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200" w:after="60"/>
        <w:jc w:val="right"/>
        <w:rPr/>
      </w:pPr>
      <w:r>
        <w:rPr>
          <w:b/>
          <w:sz w:val="22"/>
          <w:szCs w:val="22"/>
        </w:rPr>
        <w:t>MODULO B – IMPIANTI SPORTIVI COMUNA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Sinda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Mate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por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Mat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ssegnazione spazi orari impianti sportivi comunali – anno 2018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 nato/a a ____________________ il ______________________, in qualità di legale rappresentante </w:t>
      </w:r>
      <w:r>
        <w:rPr>
          <w:i/>
          <w:sz w:val="22"/>
          <w:szCs w:val="22"/>
        </w:rPr>
        <w:t>p.-t.</w:t>
      </w:r>
      <w:r>
        <w:rPr>
          <w:sz w:val="22"/>
          <w:szCs w:val="22"/>
        </w:rPr>
        <w:t xml:space="preserve"> dell’Associazione/Società Sportiva Dilettantistica denominata: 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_________________________________ CAP__________ Città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l. ___________________ email ___________________________ pec 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’affiliazione a Federazione Sportiva e/o a Ente di Promozione Sportiva riconosciuto dal CONI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Estremi dell’atto (atto pubblico o scrittura privata autenticata o registrata) costitutivo e dello statuto _______________________________________________________________________, </w:t>
      </w:r>
      <w:r>
        <w:rPr>
          <w:b/>
          <w:color w:val="000000"/>
          <w:sz w:val="22"/>
          <w:szCs w:val="22"/>
        </w:rPr>
        <w:t>di cui allega cop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disponibilità, nel periodo dal ________________ al ______________ dell’anno sportivo 2018/2019, del seguente impianto sportivo comunale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dicare, contrassegnando con una x, </w:t>
      </w:r>
      <w:r>
        <w:rPr>
          <w:sz w:val="22"/>
          <w:szCs w:val="22"/>
          <w:u w:val="single"/>
        </w:rPr>
        <w:t>un solo impianto</w:t>
      </w:r>
      <w:r>
        <w:rPr>
          <w:sz w:val="22"/>
          <w:szCs w:val="22"/>
        </w:rPr>
        <w:t xml:space="preserve"> di quelli al momento disponibili a termini dell’art. 2 dell’Avviso, anche relativamente ad una o più strutture all’interno del medesimo).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Tensostruttura di Via dei Sannit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Campo Scuola di Viale delle Nazioni Unite</w:t>
      </w:r>
      <w:r>
        <w:rPr/>
        <w:t>, relativamente a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ista di atletica</w:t>
      </w:r>
    </w:p>
    <w:p>
      <w:pPr>
        <w:pStyle w:val="Paragrafoelenco"/>
        <w:ind w:left="6372" w:firstLine="708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lestr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Campi da Tennis di Viale delle Nazioni Unite</w:t>
      </w:r>
      <w:r>
        <w:rPr/>
        <w:t>, relativamente a:</w:t>
        <w:tab/>
      </w:r>
      <w:r>
        <w:rPr>
          <w:rFonts w:eastAsia="Symbol" w:cs="Symbol" w:ascii="Symbol" w:hAnsi="Symbol"/>
        </w:rPr>
        <w:t></w:t>
      </w:r>
      <w:r>
        <w:rPr/>
        <w:t xml:space="preserve"> campi da tennis scoperti</w:t>
      </w:r>
    </w:p>
    <w:p>
      <w:pPr>
        <w:pStyle w:val="Paragrafoelenco"/>
        <w:ind w:left="70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ampi da tennis cope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Stadio XXI Settembre</w:t>
      </w:r>
      <w:r>
        <w:rPr/>
        <w:t>, relativamente a:</w:t>
        <w:tab/>
        <w:tab/>
        <w:tab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campo sportivo</w:t>
      </w:r>
    </w:p>
    <w:p>
      <w:pPr>
        <w:pStyle w:val="Paragrafoelenco"/>
        <w:ind w:left="70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lestra</w:t>
      </w:r>
    </w:p>
    <w:p>
      <w:pPr>
        <w:pStyle w:val="Paragrafoelenco"/>
        <w:ind w:left="70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ampo di calcetto</w:t>
      </w:r>
    </w:p>
    <w:p>
      <w:pPr>
        <w:pStyle w:val="Paragrafoelenco"/>
        <w:ind w:left="708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palestra di scherma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 In caso di richiesta di assegnazione di più impianti/palestre scolastiche, dovranno essere presentate altrettante domande, utilizzando altrettanti moduli A e/o B.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rmo restando il valore meramente indicativo, per il Comune concedente, dei giorni e delle fasce orarie a cui si riferisce la presente richiesta, da intendersi, pertanto, quali mera espressione di preferenza da parte di questo Organismo richiedente, a termini dell’art. 7 dell’Avviso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FA RICHIESTA</w:t>
      </w:r>
      <w:r>
        <w:rPr>
          <w:iCs/>
          <w:sz w:val="22"/>
          <w:szCs w:val="22"/>
        </w:rPr>
        <w:t xml:space="preserve"> dell’impianto per </w:t>
      </w:r>
      <w:r>
        <w:rPr>
          <w:sz w:val="22"/>
          <w:szCs w:val="22"/>
        </w:rPr>
        <w:t>i giorni e le fasce orarie di seguito indicate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456"/>
        <w:gridCol w:w="304"/>
        <w:gridCol w:w="1684"/>
        <w:gridCol w:w="304"/>
        <w:gridCol w:w="1760"/>
        <w:gridCol w:w="284"/>
        <w:gridCol w:w="1701"/>
        <w:gridCol w:w="283"/>
        <w:gridCol w:w="1559"/>
      </w:tblGrid>
      <w:tr>
        <w:trPr>
          <w:trHeight w:val="23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EDI’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EDI’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OLEDI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EDI’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ERDI’</w:t>
            </w:r>
          </w:p>
        </w:tc>
      </w:tr>
      <w:tr>
        <w:trPr>
          <w:trHeight w:val="32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Indicare con una X la casella con il/i giorno/i scelto/i, riportando, in corrispondenza, la fascia oraria giornaliera per cui si esprime preferen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83"/>
        <w:gridCol w:w="2693"/>
        <w:gridCol w:w="284"/>
        <w:gridCol w:w="3685"/>
      </w:tblGrid>
      <w:tr>
        <w:trPr>
          <w:trHeight w:val="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SABATO matt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le ore __ alle ore ___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SABATO pomeri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le ore ___ alle ore _____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ENICA dalle ore ___ alle ore 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dalle ore __ alle ore ___</w:t>
            </w:r>
          </w:p>
        </w:tc>
      </w:tr>
      <w:tr>
        <w:trPr>
          <w:trHeight w:val="3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Relativamente al sabato pomeriggio ed alla domenica, oltre ad indicare la fascia oraria giornaliera richiesta, occorre precisare le gare agonistiche da svolgere nell’impia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chiesta è finalizzata allo svolgimento della/e seguente/i attività riferita/e alla disciplina sportiva 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agonistic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non agonistica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namenti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amatoriale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e (indicare il campionato/torneo a cui si partecipa_____________________________________)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(precisare) __________________________________________________________________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false comportano l’applicazione delle sanzioni penali previste dall’art. 76 del D.P.R. 445/2000, oltre che la decadenza dai benefici e concessioni ottenu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l numero di soggetti che si prevede svolgeranno attività sportiva nell’impianto nell’a.s. 2018/2019 è ____________ (indicare numero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cu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der 18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ggetti con disabilità certificata e/o anziani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) Che l’impianto richiesto è già stato concesso in precedenza alla Società/Associazione richiedente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e SI, indicare in quali a.s., con i giorni e le fasce orarie delle corrispondenti precedenti concessioni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) Che l’impianto richiesto è già stato concesso in precedenza a ____________________________ (precisare la </w:t>
      </w:r>
      <w:r>
        <w:rPr>
          <w:b/>
          <w:color w:val="000000"/>
          <w:sz w:val="22"/>
          <w:szCs w:val="22"/>
        </w:rPr>
        <w:t>Federazione Sportiva</w:t>
      </w:r>
      <w:r>
        <w:rPr>
          <w:color w:val="000000"/>
          <w:sz w:val="22"/>
          <w:szCs w:val="22"/>
        </w:rPr>
        <w:t xml:space="preserve"> o l’</w:t>
      </w:r>
      <w:r>
        <w:rPr>
          <w:b/>
          <w:color w:val="000000"/>
          <w:sz w:val="22"/>
          <w:szCs w:val="22"/>
        </w:rPr>
        <w:t>Ente di Promozione Sportiva</w:t>
      </w:r>
      <w:r>
        <w:rPr>
          <w:color w:val="000000"/>
          <w:sz w:val="22"/>
          <w:szCs w:val="22"/>
        </w:rPr>
        <w:t xml:space="preserve"> riconosciuto dal CONI</w:t>
      </w:r>
      <w:r>
        <w:rPr>
          <w:b/>
          <w:color w:val="000000"/>
          <w:sz w:val="22"/>
          <w:szCs w:val="22"/>
        </w:rPr>
        <w:t>, a cui la Società/Associazione richiedente è affiliata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, di cui si allega dichiarazione (</w:t>
      </w:r>
      <w:r>
        <w:rPr>
          <w:bCs/>
          <w:sz w:val="22"/>
          <w:szCs w:val="22"/>
        </w:rPr>
        <w:t xml:space="preserve">resa nelle forme di cui al DPR 445/2000, </w:t>
      </w:r>
      <w:r>
        <w:rPr>
          <w:sz w:val="22"/>
          <w:szCs w:val="22"/>
        </w:rPr>
        <w:t xml:space="preserve">sottoscritta dal legale rappresentante della Federazione/EPS dichiarante e con allegata copia del relativo documento di riconoscimento, in corso di validità) </w:t>
      </w:r>
      <w:r>
        <w:rPr>
          <w:b/>
          <w:color w:val="000000"/>
          <w:sz w:val="22"/>
          <w:szCs w:val="22"/>
        </w:rPr>
        <w:t>di voler attestare tali pregresse presenze nell’impianto in favore della Società/Associazione richiedente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Indicare in quali a.s., con i giorni e le fasce orarie delle corrispondenti precedenti concessioni in favore della Federazione/EPS di affiliazione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N.B. Ai fini dell’utile riconoscimento a beneficio del</w:t>
      </w:r>
      <w:r>
        <w:rPr>
          <w:b/>
          <w:color w:val="000000"/>
          <w:sz w:val="22"/>
          <w:szCs w:val="22"/>
        </w:rPr>
        <w:t>la Società/Associazione Sportiva Dilettantistica richiedente,</w:t>
      </w:r>
      <w:r>
        <w:rPr>
          <w:b/>
          <w:sz w:val="22"/>
          <w:szCs w:val="22"/>
        </w:rPr>
        <w:t xml:space="preserve"> di eventuali pregresse concessioni dell’impianto</w:t>
      </w:r>
      <w:r>
        <w:rPr>
          <w:b/>
          <w:color w:val="000000"/>
          <w:sz w:val="22"/>
          <w:szCs w:val="22"/>
        </w:rPr>
        <w:t xml:space="preserve"> che risultino disposte direttamente in favore di Federazioni Sportive o Enti di Promozione Sportiva riconosciuti dal CONI a cui la Società/Associazione richiedente è affiliata, la dichiarazione/precisazione di cui al punto 1.6. dell’art. 4 dell’Avviso, dovrà essere accompagnata da apposita dichiarazione (</w:t>
      </w:r>
      <w:r>
        <w:rPr>
          <w:bCs/>
          <w:sz w:val="22"/>
          <w:szCs w:val="22"/>
        </w:rPr>
        <w:t xml:space="preserve">resa nelle forme di cui al DPR 445/2000, </w:t>
      </w:r>
      <w:r>
        <w:rPr>
          <w:sz w:val="22"/>
          <w:szCs w:val="22"/>
        </w:rPr>
        <w:t xml:space="preserve">sottoscritta dal legale rappresentante della Federazione/EPS dichiarante e con allegata copia del relativo documento di riconoscimento, in corso di validità) </w:t>
      </w:r>
      <w:r>
        <w:rPr>
          <w:b/>
          <w:color w:val="000000"/>
          <w:sz w:val="22"/>
          <w:szCs w:val="22"/>
        </w:rPr>
        <w:t>della Federazione/EPS interessati, di voler attestare tali pregresse presenze nell’impianto in favore della Società/Associazione Sportiva Dilettantistica richied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(eventuale) Che il numero degli iscritti che hanno svolto attività sportiva nell’impianto nell’a.s. 2017/2018 è ________ (indicare numero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cu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der 18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ggetti con disabilità certificata e/o anziani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ventuale) Che la Società/Associazione Sportiva richiedente ha beneficiato di concessioni di spazi orari nel/i seguente/i impianto/i sportivo/i cittadino/i di pertinenza della Provincia di Matera:</w:t>
      </w:r>
    </w:p>
    <w:p>
      <w:pPr>
        <w:pStyle w:val="Normal"/>
        <w:jc w:val="both"/>
        <w:rPr/>
      </w:pPr>
      <w:r>
        <w:rPr>
          <w:sz w:val="22"/>
          <w:szCs w:val="22"/>
        </w:rPr>
        <w:t>a.s. 2018/2019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.s. 2017/2018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.s. 2016/2017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.s. 2017/2018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corrispondenza di ciascun a.s. di interesse, indicare l’impianto/gli impianti della Provincia avuto/i in concessione, con i giorni e le fasce orarie conces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, sempre consapevole che le dichiarazioni false comportano l’applicazione delle sanzioni penali previste dall’art. 76 del D.P.R. 445/2000, oltre che la decadenza dai benefici e concessioni ottenu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 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assume a proprio carico qualunque responsabilità comunque connessa alle attività svolte, compresa l’organizzazione di manifestazioni e gare, all’interno dell’impianto, nonché la responsabilità civile e penale per qualsivoglia danno a cose e/o persone (ivi compresi gli atleti, i dirigenti, gli allenatori, gli accompagnatori, i direttori di gara, gli utenti, il pubblico, ed anche per le gare o per le manifestazioni organizzate da Enti o Federazioni) si verifichi nell’impianto utilizzato, per il corrispondente risarcimento, sollevando da ogni responsabilità civile e patrimoniale per gli eventuali danni che possano a chiunque derivarne, il Comune, la Scuola, il Consegnatario dell’impianto;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rinuncia a far valere, nei confronti del Comune, della Scuola, del Consegnatario dell’impianto, qualunque eventuale inadeguatezza della struttura e delle attrezzature alle norme vigenti in materia di sicurezza, assumendo a proprio carico qualunque responsabilità comunque connessa all’uso della struttura e delle relative attrezzature, per il corrispondente risarcimento, sollevando da ogni responsabilità civile e patrimoniale per gli eventuali danni che possano a chiunque derivarne, il Comune, la Scuola, il Consegnatario dell’impianto;</w:t>
      </w:r>
    </w:p>
    <w:p>
      <w:pPr>
        <w:pStyle w:val="Paragrafoelenco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 xml:space="preserve">la Società/Associazione Sportiva Dilettantistica richiedente, per l’ipotesi di concessione della palestra/impianto sportivo, si obbliga espressamente a contrarre apposita </w:t>
      </w:r>
      <w:r>
        <w:rPr>
          <w:bCs/>
          <w:sz w:val="22"/>
          <w:szCs w:val="22"/>
          <w:u w:val="single"/>
        </w:rPr>
        <w:t>polizza contro i rischi di responsabilità civile verso terzi, per un massimale di almeno 2 milioni di euro per sinistro</w:t>
      </w:r>
      <w:r>
        <w:rPr>
          <w:bCs/>
          <w:sz w:val="22"/>
          <w:szCs w:val="22"/>
        </w:rPr>
        <w:t>, preliminarmente alla sottoscrizione della convenzione per la concessione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assume a proprio carico l’obbligo del pagamento delle tariffe d’uso della palestra e/o impianto sportivo richiesto vigenti nel tempo, nonché di qualsivoglia altro onere previsto per l’uso dell’impianto, oltre che del versamento del deposito cauzionale richiesto, così come deliberati dagli Organi competenti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assume l’obbligo di indicare, nel caso l’attività per la quale si richiede la concessione riguardi minorenni, il nominativo di almeno un dirigente responsabile maggiorenne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, consapevole che le dichiarazioni false comportano l’applicazione delle sanzioni penali previste dall’art. 76 del D.P.R. 445/2000, dichiara che TUTTE le informazioni riportate nel presente Modulo, corrispondono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, in corso di validità del dichiarante;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pia dell’atto (atto pubblico/scrittura privata autenticata o registrata) costitutivo e dello statuto della Società/Associazione Sportiva Dilettantistica richiedente;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) </w:t>
      </w:r>
      <w:r>
        <w:rPr>
          <w:b/>
          <w:color w:val="000000"/>
          <w:sz w:val="22"/>
          <w:szCs w:val="22"/>
        </w:rPr>
        <w:t>dichiarazione (</w:t>
      </w:r>
      <w:r>
        <w:rPr>
          <w:bCs/>
          <w:sz w:val="22"/>
          <w:szCs w:val="22"/>
        </w:rPr>
        <w:t xml:space="preserve">resa nelle forme di cui al DPR 445/2000, </w:t>
      </w:r>
      <w:r>
        <w:rPr>
          <w:sz w:val="22"/>
          <w:szCs w:val="22"/>
        </w:rPr>
        <w:t xml:space="preserve">sottoscritta dal legale rappresentante della Federazione/EPS dichiarante e con allegata copia del relativo documento di riconoscimento, in corso di validità) </w:t>
      </w:r>
      <w:r>
        <w:rPr>
          <w:b/>
          <w:color w:val="000000"/>
          <w:sz w:val="22"/>
          <w:szCs w:val="22"/>
        </w:rPr>
        <w:t>della Federazione/EPS interessati, di voler attestare pregresse presenze nell’impianto in favore della Società/Associazione Sportiva Dilettantistic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9:00Z</dcterms:created>
  <dc:creator>infomove12</dc:creator>
  <dc:description/>
  <dc:language>en-US</dc:language>
  <cp:lastModifiedBy>olivetti</cp:lastModifiedBy>
  <cp:lastPrinted>2018-09-28T09:44:00Z</cp:lastPrinted>
  <dcterms:modified xsi:type="dcterms:W3CDTF">2018-10-03T15:29:00Z</dcterms:modified>
  <cp:revision>2</cp:revision>
  <dc:subject/>
  <dc:title/>
</cp:coreProperties>
</file>