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ALLEGATO A)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FFICIO SCUOLE</w:t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</w:rPr>
        <w:t>Comune di MATERA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le Aldo Moro, 32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75100    </w:t>
      </w:r>
      <w:r>
        <w:rPr>
          <w:rFonts w:cs="Calibri" w:ascii="Calibri" w:hAnsi="Calibri"/>
          <w:u w:val="single"/>
        </w:rPr>
        <w:t>M A T E R 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DOMANDA DI ACCREDITAMENTO PER LA FORNITURA GRATUITA DEI LIBRI DI TESTO AGLI ALUNNI DELLE SCUOLE PRIMARIE CITTADINE MEDIANTE IL RITIRO DI CEDOLE LIBRARIE DIGITAL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dice Fiscale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 qualità di (titolare, legale rappresentante, altro) 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dell’Impresa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con sede legale in Via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>con punto di vendita al dettaglio in______________________ alla Via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dice fiscale/Partita IVA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accreditato/a al </w:t>
      </w:r>
      <w:r>
        <w:rPr>
          <w:rFonts w:cs="Calibri" w:ascii="Calibri" w:hAnsi="Calibri"/>
          <w:b/>
        </w:rPr>
        <w:t>sistema automatizzato “Coupons Book</w:t>
      </w:r>
      <w:r>
        <w:rPr>
          <w:rFonts w:cs="Calibri" w:ascii="Calibri" w:hAnsi="Calibri"/>
        </w:rPr>
        <w:t xml:space="preserve">” per la </w:t>
      </w:r>
      <w:r>
        <w:rPr>
          <w:rFonts w:cs="Calibri" w:ascii="Calibri" w:hAnsi="Calibri"/>
          <w:u w:val="single"/>
        </w:rPr>
        <w:t>gestione in forma digitale delle cedole librarie</w:t>
      </w:r>
      <w:r>
        <w:rPr>
          <w:rFonts w:cs="Calibri" w:ascii="Calibri" w:hAnsi="Calibri"/>
        </w:rPr>
        <w:t xml:space="preserve"> relativamente alla fornitura gratuita dei libri di testo agli alunni delle Scuole Primarie, a carico del Comune di Mate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di aver preso visione, di conoscere e di accettare il contenuto </w:t>
      </w:r>
      <w:r>
        <w:rPr>
          <w:rFonts w:cs="Calibri" w:ascii="Calibri" w:hAnsi="Calibri"/>
        </w:rPr>
        <w:t>di cui all’Avviso pubblico del Comune di Matera, prot. n. 0046077/2019 del 13/06/2019 del Comune di Mate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 …………………………</w:t>
        <w:tab/>
        <w:tab/>
        <w:tab/>
        <w:t>Firma…………………………………</w:t>
        <w:tab/>
        <w:tab/>
        <w:t xml:space="preserve">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 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zione possesso dei requisiti di ordine generale - Allegato B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fotocopia del documento d’identità del dichiarante in corso di validità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bCs/>
        <w:color w:val="AEAAAA"/>
      </w:rPr>
    </w:pPr>
    <w:r>
      <w:rPr>
        <w:rFonts w:cs="Calibri" w:ascii="Calibri" w:hAnsi="Calibri"/>
        <w:b/>
        <w:bCs/>
        <w:color w:val="AEAAAA"/>
      </w:rPr>
      <w:t>PROCEDURA ACCREDITAMENTO LIBRERIE PER CEDOLE DIGITALI</w:t>
    </w:r>
  </w:p>
  <w:p>
    <w:pPr>
      <w:pStyle w:val="Header"/>
      <w:rPr>
        <w:rFonts w:ascii="Calibri" w:hAnsi="Calibri" w:cs="Calibri"/>
        <w:b/>
        <w:b/>
        <w:bCs/>
        <w:color w:val="AEAAAA"/>
      </w:rPr>
    </w:pPr>
    <w:r>
      <w:rPr>
        <w:rFonts w:cs="Calibri" w:ascii="Calibri" w:hAnsi="Calibri"/>
        <w:b/>
        <w:bCs/>
        <w:color w:val="AEAAA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5:55:00Z</dcterms:created>
  <dc:creator>C</dc:creator>
  <dc:description/>
  <cp:keywords/>
  <dc:language>en-US</dc:language>
  <cp:lastModifiedBy>Mariella Stella</cp:lastModifiedBy>
  <cp:lastPrinted>2019-06-10T13:23:00Z</cp:lastPrinted>
  <dcterms:modified xsi:type="dcterms:W3CDTF">2019-06-13T08:42:00Z</dcterms:modified>
  <cp:revision>141</cp:revision>
  <dc:subject/>
  <dc:title/>
</cp:coreProperties>
</file>