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75"/>
        <w:ind w:left="5852" w:hanging="0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   </w:t>
      </w:r>
      <w:r>
        <w:rPr>
          <w:rFonts w:cs="Book-Antiqua;Book Antiqua"/>
          <w:color w:val="000000"/>
          <w:sz w:val="22"/>
          <w:szCs w:val="22"/>
        </w:rPr>
        <w:t xml:space="preserve">Spett.le       Comune di Matera </w:t>
      </w:r>
    </w:p>
    <w:p>
      <w:pPr>
        <w:pStyle w:val="CM5"/>
        <w:spacing w:before="0" w:after="75"/>
        <w:ind w:left="6520" w:hanging="0"/>
        <w:jc w:val="right"/>
        <w:rPr/>
      </w:pPr>
      <w:r>
        <w:rPr>
          <w:rFonts w:cs="Book-Antiqua;Book Antiqua"/>
          <w:color w:val="000000"/>
          <w:sz w:val="22"/>
          <w:szCs w:val="22"/>
        </w:rPr>
        <w:t xml:space="preserve">Via Aldo Moro, sn </w:t>
      </w:r>
    </w:p>
    <w:p>
      <w:pPr>
        <w:pStyle w:val="CM1"/>
        <w:spacing w:before="0" w:after="890"/>
        <w:ind w:left="6520" w:hanging="0"/>
        <w:jc w:val="right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</w:t>
      </w:r>
      <w:r>
        <w:rPr>
          <w:rFonts w:cs="Book-Antiqua;Book Antiqua"/>
          <w:color w:val="000000"/>
          <w:sz w:val="22"/>
          <w:szCs w:val="22"/>
        </w:rPr>
        <w:t xml:space="preserve">75100 Matera </w:t>
      </w:r>
    </w:p>
    <w:p>
      <w:pPr>
        <w:pStyle w:val="Default"/>
        <w:jc w:val="right"/>
        <w:rPr>
          <w:rFonts w:ascii="Book-Antiqua,Bold;Book Antiqua" w:hAnsi="Book-Antiqua,Bold;Book Antiqua" w:cs="Book-Antiqua,Bold;Book Antiqua"/>
          <w:sz w:val="23"/>
          <w:szCs w:val="23"/>
        </w:rPr>
      </w:pPr>
      <w:r>
        <w:rPr>
          <w:rFonts w:eastAsia="Book-Antiqua;Book Antiqua"/>
          <w:sz w:val="22"/>
          <w:szCs w:val="22"/>
        </w:rPr>
        <w:t xml:space="preserve"> </w:t>
      </w:r>
      <w:r>
        <w:rPr>
          <w:rFonts w:cs="Book-Antiqua,Bold;Book Antiqua" w:ascii="Book-Antiqua,Bold;Book Antiqua" w:hAnsi="Book-Antiqua,Bold;Book Antiqua"/>
          <w:b/>
          <w:bCs/>
          <w:sz w:val="23"/>
          <w:szCs w:val="23"/>
        </w:rPr>
        <w:t xml:space="preserve">Modulo B </w:t>
      </w:r>
    </w:p>
    <w:p>
      <w:pPr>
        <w:pStyle w:val="CM2"/>
        <w:spacing w:lineRule="auto" w:line="240"/>
        <w:jc w:val="both"/>
        <w:rPr>
          <w:rFonts w:ascii="Book-Antiqua,Bold;Book Antiqua" w:hAnsi="Book-Antiqua,Bold;Book Antiqua" w:cs="Book-Antiqua,Bold;Book Antiqua"/>
          <w:b/>
          <w:b/>
          <w:bCs/>
          <w:color w:val="000000"/>
          <w:sz w:val="28"/>
          <w:szCs w:val="28"/>
        </w:rPr>
      </w:pPr>
      <w:r>
        <w:rPr>
          <w:rFonts w:cs="Book-Antiqua,Bold;Book Antiqua" w:ascii="Book-Antiqua,Bold;Book Antiqua" w:hAnsi="Book-Antiqua,Bold;Book Antiqua"/>
          <w:b/>
          <w:bCs/>
          <w:color w:val="000000"/>
          <w:sz w:val="28"/>
          <w:szCs w:val="28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RECUPERO DEL RIFIUTO CODICE - CER 19.12.12. – COMPRENSIVO DI TRASPORT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/>
      </w:pPr>
      <w:r>
        <w:rPr>
          <w:rFonts w:cs="Book Antiqua" w:ascii="Book Antiqua" w:hAnsi="Book Antiqua"/>
          <w:b/>
          <w:bCs/>
          <w:caps/>
        </w:rPr>
        <w:t xml:space="preserve">CIG: </w:t>
      </w:r>
      <w:r>
        <w:rPr>
          <w:rFonts w:cs="Book Antiqua" w:ascii="Book Antiqua" w:hAnsi="Book Antiqua"/>
          <w:b/>
          <w:bCs/>
        </w:rPr>
        <w:t>712356689F</w:t>
      </w:r>
    </w:p>
    <w:p>
      <w:pPr>
        <w:pStyle w:val="Default"/>
        <w:jc w:val="both"/>
        <w:rPr>
          <w:rFonts w:ascii="Book-Antiqua,Bold;Book Antiqua" w:hAnsi="Book-Antiqua,Bold;Book Antiqua" w:cs="Book-Antiqua,Bold;Book Antiqua"/>
          <w:b/>
          <w:b/>
          <w:bCs/>
          <w:sz w:val="22"/>
          <w:szCs w:val="22"/>
        </w:rPr>
      </w:pPr>
      <w:r>
        <w:rPr>
          <w:rFonts w:cs="Book-Antiqua,Bold;Book Antiqua" w:ascii="Book-Antiqua,Bold;Book Antiqua" w:hAnsi="Book-Antiqua,Bold;Book Antiqua"/>
          <w:b/>
          <w:bCs/>
          <w:sz w:val="22"/>
          <w:szCs w:val="22"/>
        </w:rPr>
        <w:t>Dichiarazioni sostitutive rese da altri soggetti muniti del potere di rappresentanza del concorrente (titolare e direttori tecnici, per l’impresa individuale; soci e direttori tecnici, per la società in nome collettivo; soci accomandatari e direttori tecnici per la società in accomandita semplice; amministratori muniti di potere di rappresentanza, direttori tecnici, socio unico, socio di maggioranza – per le società con meno di quattro soci per altre tipologie di società o consorzi)</w:t>
      </w:r>
    </w:p>
    <w:p>
      <w:pPr>
        <w:pStyle w:val="Default"/>
        <w:jc w:val="center"/>
        <w:rPr>
          <w:rFonts w:ascii="Book-Antiqua,Bold;Book Antiqua" w:hAnsi="Book-Antiqua,Bold;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-Antiqua,Bold;Book Antiqua" w:hAnsi="Book-Antiqua,Bold;Book Antiqua"/>
          <w:b/>
          <w:bCs/>
          <w:color w:val="000000"/>
          <w:sz w:val="22"/>
          <w:szCs w:val="22"/>
        </w:rPr>
      </w:r>
    </w:p>
    <w:p>
      <w:pPr>
        <w:pStyle w:val="CM6"/>
        <w:spacing w:lineRule="atLeast" w:line="338" w:before="0" w:after="135"/>
        <w:rPr/>
      </w:pPr>
      <w:r>
        <w:rPr>
          <w:rFonts w:cs="Book-Antiqua;Book Antiqua"/>
          <w:sz w:val="20"/>
          <w:szCs w:val="20"/>
        </w:rPr>
        <w:t>Il sottoscritto __________________________________________________, nato a _______________________________, il ______________________________, codice fiscale _______________________________________________________, residente in via _________________________________________________________________________, n. _________, CAP ___________, città _____________________________________________, in qualità di (</w:t>
      </w:r>
      <w:r>
        <w:rPr>
          <w:rFonts w:cs="Book-Antiqua,Bold;Book Antiqua" w:ascii="Book-Antiqua,Bold;Book Antiqua" w:hAnsi="Book-Antiqua,Bold;Book Antiqua"/>
          <w:b/>
          <w:bCs/>
          <w:sz w:val="20"/>
          <w:szCs w:val="20"/>
          <w:u w:val="single"/>
        </w:rPr>
        <w:t>barrare</w:t>
      </w:r>
      <w:r>
        <w:rPr>
          <w:rFonts w:cs="Book-Antiqua;Book Antiqua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olare o direttore tecnico, se si tratta di impresa individuale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o direttore tecnico, se si tratta di società in nome collettivo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accomandatario o direttore tecnico per le società in accomandita semplice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ministratore munito del potere di rappresentanza, direttore tecnico, socio unico, socio di maggioranza (nel caso di società con meno di quattro soci) per altre tipologie di società o consorz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338" w:before="0" w:after="315"/>
        <w:jc w:val="both"/>
        <w:rPr/>
      </w:pPr>
      <w:r>
        <w:rPr>
          <w:rFonts w:cs="Book-Antiqua;Book Antiqua"/>
          <w:sz w:val="20"/>
          <w:szCs w:val="20"/>
        </w:rPr>
        <w:t xml:space="preserve">del concorrente (ditta, consorzio, associazione, ecc.) ______________________________________________________, con sede in ________________________________________, Via _______________________________, n. ___________, CAP _________, città _________________________, codice fiscale ___________________________________________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CM6"/>
        <w:spacing w:lineRule="atLeast" w:line="333" w:before="0" w:after="135"/>
        <w:jc w:val="center"/>
        <w:rPr>
          <w:rFonts w:ascii="Book-Antiqua,Bold;Book Antiqua" w:hAnsi="Book-Antiqua,Bold;Book Antiqua" w:cs="Book-Antiqua,Bold;Book Antiqua"/>
          <w:sz w:val="20"/>
          <w:szCs w:val="20"/>
        </w:rPr>
      </w:pPr>
      <w:r>
        <w:rPr>
          <w:rFonts w:cs="Book-Antiqua,Bold;Book Antiqua" w:ascii="Book-Antiqua,Bold;Book Antiqua" w:hAnsi="Book-Antiqua,Bold;Book Antiqua"/>
          <w:b/>
          <w:bCs/>
          <w:sz w:val="20"/>
          <w:szCs w:val="20"/>
        </w:rPr>
        <w:t xml:space="preserve">DICHIARA </w:t>
      </w:r>
    </w:p>
    <w:p>
      <w:pPr>
        <w:pStyle w:val="Default"/>
        <w:jc w:val="both"/>
        <w:rPr/>
      </w:pPr>
      <w:r>
        <w:rPr>
          <w:rFonts w:cs="Arial" w:ascii="Book Antiqua" w:hAnsi="Book Antiqua"/>
          <w:kern w:val="2"/>
          <w:sz w:val="20"/>
          <w:szCs w:val="20"/>
          <w:lang w:eastAsia="zh-CN"/>
        </w:rPr>
        <w:t>che nei propri confronti non sussistono le cause di esclusione di cui all'art. 80, comma 1 del D.Lgs. n.50/2016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  <w:t>In fede</w:t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</w:r>
    </w:p>
    <w:p>
      <w:pPr>
        <w:pStyle w:val="Default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ok Antiqua"/>
    <w:charset w:val="00"/>
    <w:family w:val="swiss"/>
    <w:pitch w:val="default"/>
  </w:font>
  <w:font w:name="Book-Antiqua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Book-Antiqua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-Antiqua;Book Antiqua" w:hAnsi="Book-Antiqua;Book Antiqua" w:eastAsia="Times New Roman" w:cs="Book-Antiqua;Book Antiqu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2:00Z</dcterms:created>
  <dc:creator>mpiazza</dc:creator>
  <dc:description/>
  <cp:keywords/>
  <dc:language>en-US</dc:language>
  <cp:lastModifiedBy>dell40</cp:lastModifiedBy>
  <cp:lastPrinted>2015-03-16T10:09:00Z</cp:lastPrinted>
  <dcterms:modified xsi:type="dcterms:W3CDTF">2017-07-06T11:10:00Z</dcterms:modified>
  <cp:revision>10</cp:revision>
  <dc:subject/>
  <dc:title>allegato B</dc:title>
</cp:coreProperties>
</file>