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I TRASPORTO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rFonts w:cs="Book Antiqua" w:ascii="Book Antiqua" w:hAnsi="Book Antiqua"/>
          <w:b/>
          <w:bCs/>
          <w:sz w:val="22"/>
          <w:szCs w:val="22"/>
        </w:rPr>
        <w:t>71910870B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raccolta e trasporto rifiuti conseguito negli ultimi tre esercizi antecedenti la data di pubblicazione della presente procedura, per un importo non inferiore a una volta e mezza l’importo a base d’asta ovvero pari ad € 417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Default"/>
        <w:spacing w:before="0" w:after="52"/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e di cui al titolo III parte II del D.Lgs.152/2006 – AI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i di cui al Capo IV, artt. 208 e seguenti del D.Lgs. n.152/2006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iscrizione all’Albo Nazionale Gestori Ambientali delle imprese che effettuano la gestione dei rifiuti di cui all’art. 212 del D.Lgs. 152/2006 e del Regolamento dell’Albo Nazionale Gestori Ambientali – D.M. Ambiente N.120/2014 – per la Categoria 4 Classe F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ossesso di adeguata attrezzatura, materiale e equipaggiamento tecnico per l’esecuzione del contratto, come di seguito indicato: 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mezzi </w:t>
      </w:r>
      <w:r>
        <w:rPr>
          <w:rFonts w:cs="Times New Roman" w:ascii="Times New Roman" w:hAnsi="Times New Roman"/>
          <w:sz w:val="24"/>
          <w:szCs w:val="24"/>
        </w:rPr>
        <w:t>Walking-floor, in numero non inferiore a 4, con capacità di carico netto non inferiore a t. 25,00, in regola con lo standard europeo sulle emissioni non inferiore ad EURO 5. I semirimorchi dovranno avere idonea copertura impermeabile superiore che impedisca la dispersione dei rifiuti o l’aumento dell’umidità in caso di pioggia durante il viaggio. La copertura del semirimorchio dovrà essere realizzata con sistemi che permettano lo svolgimento delle operazioni in sicurezza e tutte comunque eseguibili da terr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elle seguenti certificazion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9001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14001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Arial Unicode MS;Microsoft JhengHei Ligh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8">
    <w:name w:val="CM18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7-08-30T13:37:00Z</dcterms:modified>
  <cp:revision>64</cp:revision>
  <dc:subject/>
  <dc:title>allegato A1</dc:title>
</cp:coreProperties>
</file>