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 Casa delle Tecnologie Emergenti di Matera – Procedura di affidamento servizio di ideazione e creazione dell’identità visiva della CTEM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MINISTRAZIONE AGGIUDICATRICE: COMUNE DI MAT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a: Aperta ai sensi dell'art. 60 del D.lgs. n. 50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iterio: offerta economicamente più vantaggiosa ai sensi dell'Art. 36 c. 9-bis del Dlgs 50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V 79342000-3 – Servizi di Marke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G: 86754264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P: I14E20000020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P: Ing. Felice Viceconte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ATTO DI INTEGRIT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(art. 1, co. 17, legge 190/2012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TRA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l’AMMINISTRAZIONE COMUNALE di MATERA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rappresentata dal Dirigente del Settore Gestione del Territorio, Ing. Felice Vicecont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l’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OPERATORE ECONOMICO -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____________________________________________________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_________________________________________________________________________________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Con Sede _______________________________ P.I. _______________________ in qualità di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PARTECIPANTE/I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alla procedura di aggiudicazione: </w:t>
      </w:r>
      <w:r>
        <w:rPr>
          <w:rFonts w:cs="Times New Roman" w:ascii="Times New Roman" w:hAnsi="Times New Roman"/>
          <w:b/>
          <w:bCs/>
        </w:rPr>
        <w:t xml:space="preserve">Procedura di affidamento servizio di ideazione e creazione dell’identità visiva della CTEMT - </w:t>
      </w:r>
      <w:r>
        <w:rPr>
          <w:rFonts w:cs="Times New Roman" w:ascii="Times New Roman" w:hAnsi="Times New Roman"/>
          <w:bCs/>
        </w:rPr>
        <w:t xml:space="preserve">CPV: 79342000-3 – Servizi di Marketing - CIG: 8675426403 - CUP: I14E20000020001 - </w:t>
      </w:r>
      <w:r>
        <w:rPr>
          <w:rFonts w:cs="Times New Roman" w:ascii="Times New Roman" w:hAnsi="Times New Roman"/>
        </w:rPr>
        <w:t xml:space="preserve">Rup: </w:t>
      </w:r>
      <w:r>
        <w:rPr>
          <w:rFonts w:cs="Times New Roman" w:ascii="Times New Roman" w:hAnsi="Times New Roman"/>
          <w:shd w:fill="auto" w:val="clear"/>
        </w:rPr>
        <w:t>Ing. Felice Viceconte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ab/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PREMESSA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documento deve essere obbligatoriamente sottoscritto e presentato insieme all’offerta da ciascun partecipante alla gara, ovvero allegato al verbale di negoziazione dell’offerta nei casi di affidamento diretto ex art. 36 lett. a) del D.Lgs. n° 50/2016 e successive modificazioni.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mancata consegna di questo documento, debitamente sottoscritto dal titolare – legale rappresentante/procuratore del soggetto concorrente, comporterà l’esclusione automatica dalla gara o dall’affidamento diretto dei lavori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1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’integrità, obbliga stazione appaltante ed operatore economico ad improntare i propri comportamenti ai principi di lealtà, trasparenza e correttezza, nonché l’espresso impegno anticorruzione di non offrire, accettare o richiedere somme di denaro o qualsiasi altra ricompensa, vantaggio o beneficio, sia direttamente che indirettamente tramite interlocutori, al fine dell’assegnazione del contratto e/o al fine di distorcerne la relativa corretta esecuzione;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el caso l’operatore economico sia un consorzio ordinario, un raggruppamento temporaneo o altra aggregazione d’imprese, le obbligazioni del presente investono tutti i partecipanti al consorzio, al raggruppamento, all’aggregazione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2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i integrità costituisce</w:t>
      </w:r>
      <w:r>
        <w:rPr>
          <w:rFonts w:cs="Times New Roman" w:ascii="Times New Roman" w:hAnsi="Times New Roman"/>
          <w:color w:val="8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rte integrante del contratto affidato dalla Stazione Appaltante; pertanto, con l’aggiudicazione, verrà allegato al contratto di appalto.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n sede di gara l’operatore economico, pena l’esclusion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dichiara di accettare ed approvare la disciplina del presente Patto di Integrità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3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Appaltatore: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ichiara di non aver influenzato in alcun modo, direttamente o indirettamente, la compilazione dei documenti di gara allo scopo di condizionare la scelta dell’aggiudicatario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sclude ogni forma di mediazione, o altra opera di terzi, finalizzata all’aggiudicazione ed alla successiva gestione del rapporto contrattuale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ssicura di non trovarsi in situazione di controllo o di collegamento, formale o sostanziale, con altri concorrenti e che non si è accordato, e non si accorderà, con altri partecipanti alla procedura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ssicura di non aver consolidato intese o pratiche vietate restrittive o lesive della concorrenza e del mercato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ano, per quanto compatibili, le tutele previste dall’articolo 1, comma 51, della legge 190/2012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llabora con le forze di pubblica scurezza, denunciando ogni tentativo di estorsione, intimidazione o condizionamento quali, a titolo d’esempio: richieste di tangenti, pressioni per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dirizzare l’assunzione di personale o l’affidamento di subappalti, danneggiamenti o furti di beni personali o in cantiere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cquisisce, con le stesse modalità e gli stessi adempimenti previsti dalla normativa vigente in materia di subappalto, la preventiva autorizzazione della stazione appaltante anche per cottimi e sub-affidamenti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nserisce le clausole di integrità e anticorruzione di cui sopra nei contratti di subappalto, pena il diniego dell’autorizzazione;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567" w:hanging="567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munica tempestivamente, alla Prefettura e all’Autorità giudiziaria,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4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sonale dell’Amministrazione: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ersonale e i collaboratori del comune,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5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Stazione Appaltante: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ispetta i principi di lealtà, trasparenza e correttezza;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vvia tempestivamente procedimenti disciplinari nei confronti del personale, intervenuto nella procedura di gara e nell’esecuzione del contratto, in caso di violazione di detti principi;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vvia tempestivamente procedimenti disciplinari nei confronti del personale nel caso di violazione del proprio “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 xml:space="preserve">codice di comportamento dei dipendenti”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 del DPR 62/2013 (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Regolamento recante codice di comportamento dei dipendenti pubblic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);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i avvale della clausola risolutiva espressa, di cui all’articolo 1456 c.c., ogni qualvolta nei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nfronti dell’operatore economico, di taluno dei componenti la compagine sociale o dei dirigenti dell’impresa, sia stata disposta misura cautelare o sia intervenuto rinvio a giudizio per taluno dei delitti di cui agli articoli 317 c.p., 318 c.p., 319 c.p., 319-bis c.p., 319-ter c.p., 319- quater c.p., 320 c.p., 322 c.p., 322-bis c.p., 346-bis c.p., 353 c.p. e 353-bis c.p.;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egnala, senza indugio, ogni illecito all’Autorità giudiziaria;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nde pubblici i dati riguardanti la procedura e l’aggiudicazione in esecuzione della normativa in materia di trasparenza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6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Violazione: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violazione del Patto di Integrità è decretata dalla stazione appaltante a conclusione di un procedimento di verifica, nel quale è assicurata all’operatore economico la possibilità di depositare memorie difensive e controdeduzioni.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violazione da parte dell’operatore economico, sia quale concorrente, sia quale aggiudicatario, di uno degli impegni previsti dal presente può comportare: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esclusione dalla gara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escussione della cauzione provvisoria a corredo dell'offerta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risoluzione espressa del contratto ai sensi dell’articolo 1456 del c.c., per grave inadempimento e in danno dell'operatore economico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escussione della cauzione definitiva a garanzia dell’esecuzione del contratto, impregiudicata la prova dell’esistenza di un danno maggiore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esclusione del concorrente dalle gare indette dalla stazione appaltante per un periodo non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feriore ad un anno e non superiore a cinque anni, determinato in ragione della gravità dei fatti accertati e dell'entità economica del contratto;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segnalazione all’Autorità nazionale anticorruzione e all’Autorità giudiziaria.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rticolo 7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’Integrità vincola l’operatore economico per tutta la durata della procedura di gara e, in caso di aggiudicazione, sino al completamento, a regola d’arte, della prestazione contrattuale.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 ACCETTAZIONE</w:t>
        <w:tab/>
        <w:tab/>
        <w:tab/>
        <w:tab/>
        <w:tab/>
        <w:t xml:space="preserve">    ______________________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OPERATORE ECONOMICO-/ Legale Rappresentante-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___</w:t>
        <w:tab/>
        <w:tab/>
        <w:tab/>
        <w:t xml:space="preserve">    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510" w:top="170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hd w:fill="auto" w:val="clear"/>
      </w:rPr>
    </w:pPr>
    <w:r>
      <w:rPr>
        <w:rFonts w:eastAsia="Arial" w:cs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28270</wp:posOffset>
              </wp:positionV>
              <wp:extent cx="6115050" cy="164592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1645920"/>
                        <a:chOff x="0" y="0"/>
                        <a:chExt cx="6114960" cy="1645920"/>
                      </a:xfrm>
                    </wpg:grpSpPr>
                    <pic:pic xmlns:pic="http://schemas.openxmlformats.org/drawingml/2006/picture">
                      <pic:nvPicPr>
                        <pic:cNvPr id="0" name="Immagine 3" descr="Comune H 5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3320" y="0"/>
                          <a:ext cx="7016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unesco giugno 2009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67760"/>
                          <a:ext cx="117036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862920"/>
                          <a:ext cx="1170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19240"/>
                          <a:ext cx="50436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56080"/>
                          <a:ext cx="53352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7pt;margin-top:10.1pt;width:481.45pt;height:129.65pt" coordorigin="1134,202" coordsize="9629,25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5407;top:202;width:1104;height:147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921;top:466;width:1842;height:96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921;top:1561;width:1842;height:7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12" stroked="f" o:allowincell="f" style="position:absolute;left:1134;top:547;width:793;height:782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134;top:1550;width:839;height:124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cs="Arial"/>
        <w:b/>
        <w:b/>
      </w:rPr>
    </w:pPr>
    <w:r>
      <w:rPr>
        <w:rFonts w:cs="Arial" w:ascii="Times New Roman" w:hAnsi="Times New Roman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COMUNE DI MATERA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Settore Gestione del Territorio</w:t>
    </w:r>
  </w:p>
  <w:p>
    <w:pPr>
      <w:pStyle w:val="Normal"/>
      <w:jc w:val="center"/>
      <w:rPr/>
    </w:pPr>
    <w:r>
      <w:rPr>
        <w:spacing w:val="-4"/>
      </w:rPr>
      <w:t>Via Aldo Moro</w:t>
    </w:r>
    <w:r>
      <w:rPr>
        <w:color w:val="333333"/>
      </w:rPr>
      <w:t xml:space="preserve"> </w:t>
    </w:r>
    <w:r>
      <w:rPr>
        <w:spacing w:val="-4"/>
      </w:rPr>
      <w:t>– 75100 – Tel. +39 0835/241296</w:t>
    </w:r>
  </w:p>
  <w:p>
    <w:pPr>
      <w:pStyle w:val="Normal"/>
      <w:jc w:val="center"/>
      <w:rPr/>
    </w:pPr>
    <w:hyperlink r:id="rId11">
      <w:r>
        <w:rPr>
          <w:rStyle w:val="InternetLink"/>
        </w:rPr>
        <w:t>http://www.comune.matera.it/</w:t>
      </w:r>
    </w:hyperlink>
    <w:r>
      <w:rPr>
        <w:rStyle w:val="InternetLink"/>
        <w:u w:val="none"/>
      </w:rPr>
      <w:t xml:space="preserve"> </w:t>
    </w:r>
    <w:r>
      <w:rPr/>
      <w:t xml:space="preserve">e-mail: </w:t>
    </w:r>
    <w:hyperlink r:id="rId12">
      <w:r>
        <w:rPr>
          <w:rStyle w:val="InternetLink"/>
        </w:rPr>
        <w:t>felice.viceconte@comune.mt.it</w:t>
      </w:r>
    </w:hyperlink>
    <w:r>
      <w:rPr/>
      <w:t xml:space="preserve"> </w:t>
    </w:r>
  </w:p>
  <w:p>
    <w:pPr>
      <w:pStyle w:val="Normal"/>
      <w:pBdr>
        <w:bottom w:val="single" w:sz="4" w:space="1" w:color="000000"/>
      </w:pBdr>
      <w:jc w:val="center"/>
      <w:rPr>
        <w:rStyle w:val="InternetLink"/>
        <w:color w:val="2E74B5"/>
        <w:lang w:val="en-US"/>
      </w:rPr>
    </w:pPr>
    <w:r>
      <w:rPr>
        <w:lang w:val="en-US"/>
      </w:rPr>
      <w:t xml:space="preserve">P.E.C.: </w:t>
    </w:r>
    <w:hyperlink r:id="rId13">
      <w:r>
        <w:rPr>
          <w:rStyle w:val="InternetLink"/>
          <w:lang w:val="en-US"/>
        </w:rPr>
        <w:t>comune.matera@cert.ruparbasilicata.it</w:t>
      </w:r>
    </w:hyperlink>
  </w:p>
  <w:p>
    <w:pPr>
      <w:pStyle w:val="Normal"/>
      <w:rPr>
        <w:rStyle w:val="InternetLink"/>
        <w:color w:val="2E74B5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  <w:lang w:val="en-US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" w:hAnsi="Times-Roman" w:eastAsia="Times New Roman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Cs w:val="20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omune.matera.it/" TargetMode="External"/><Relationship Id="rId12" Type="http://schemas.openxmlformats.org/officeDocument/2006/relationships/hyperlink" Target="mailto:felice.viceconte@comune.mt.it" TargetMode="External"/><Relationship Id="rId13" Type="http://schemas.openxmlformats.org/officeDocument/2006/relationships/hyperlink" Target="mailto:comune.matera@cert.rupar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4:00Z</dcterms:created>
  <dc:creator>olidata3</dc:creator>
  <dc:description/>
  <cp:keywords/>
  <dc:language>en-US</dc:language>
  <cp:lastModifiedBy>Davide Santagada</cp:lastModifiedBy>
  <cp:lastPrinted>2017-06-19T10:49:00Z</cp:lastPrinted>
  <dcterms:modified xsi:type="dcterms:W3CDTF">2021-03-23T08:35:00Z</dcterms:modified>
  <cp:revision>21</cp:revision>
  <dc:subject/>
  <dc:title>Settore  __________</dc:title>
</cp:coreProperties>
</file>