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 xml:space="preserve">             </w:t>
      </w:r>
      <w:r>
        <w:rPr>
          <w:rFonts w:cs="Arial" w:ascii="Arial" w:hAnsi="Arial"/>
          <w:sz w:val="32"/>
          <w:szCs w:val="32"/>
        </w:rPr>
        <w:t xml:space="preserve">Al Comune di Mater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32"/>
          <w:szCs w:val="32"/>
        </w:rPr>
        <w:t>Ufficio S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ulo di domanda per l’assegnazione del “Buono Sport” a sostegno delle spese per l’esercizio della pratica motoria e/o sportiv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no 2016- Periodo dell’attività motoria e/o sportiva: dal 01.11.2016 al 31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L SOTTOSCRI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 Nome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nascita ________________________________________ data di nascita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idenza anagrafica Via/Piazza_________________________ n° civico_________ tel.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______ Provincia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ESERCENTE LA POTESTA’GENITORIALE DEL MINORE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 Nome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nascita__________________________ data di nascita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 anagraficaVia/Piazza__________________________n°civico__________tel.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________________________________provincia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a concessione del contributo ”Buono Sport” </w:t>
      </w:r>
      <w:r>
        <w:rPr>
          <w:rFonts w:cs="Times New Roman" w:ascii="Times New Roman" w:hAnsi="Times New Roman"/>
          <w:b/>
          <w:u w:val="single"/>
        </w:rPr>
        <w:t>ANNUALITA’ 2016</w:t>
      </w:r>
      <w:r>
        <w:rPr>
          <w:rFonts w:cs="Times New Roman" w:ascii="Times New Roman" w:hAnsi="Times New Roman"/>
        </w:rPr>
        <w:t xml:space="preserve"> nell’ambito di una delle seguenti are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a Minor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al compimento di 6 anni, e non oltre il compimento di 16 anni alla data di pubblicazione dell’Avvi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7620</wp:posOffset>
                </wp:positionV>
                <wp:extent cx="2165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0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4445</wp:posOffset>
                </wp:positionV>
                <wp:extent cx="1809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35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a Disab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72085</wp:posOffset>
                </wp:positionV>
                <wp:extent cx="1809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3.55pt;width:1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a Anzian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 compimento del 60° anno di età </w:t>
      </w:r>
      <w:r>
        <w:rPr>
          <w:rFonts w:cs="Times New Roman" w:ascii="Times New Roman" w:hAnsi="Times New Roman"/>
        </w:rPr>
        <w:t>alla data di pubblicazione dell’Avv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Per l’attività sportiva</w:t>
      </w:r>
      <w:r>
        <w:rPr>
          <w:rFonts w:cs="Times New Roman" w:ascii="Times New Roman" w:hAnsi="Times New Roman"/>
          <w:i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svolta presso la struttura</w:t>
      </w:r>
      <w:r>
        <w:rPr>
          <w:rFonts w:cs="Times New Roman" w:ascii="Times New Roman" w:hAnsi="Times New Roman"/>
          <w:i/>
        </w:rPr>
        <w:t xml:space="preserve">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con sede</w:t>
      </w:r>
      <w:r>
        <w:rPr>
          <w:rFonts w:cs="Times New Roman" w:ascii="Times New Roman" w:hAnsi="Times New Roman"/>
          <w:i/>
        </w:rPr>
        <w:t xml:space="preserve"> _________________</w:t>
      </w:r>
      <w:r>
        <w:rPr>
          <w:rFonts w:cs="Times New Roman" w:ascii="Times New Roman" w:hAnsi="Times New Roman"/>
          <w:b/>
        </w:rPr>
        <w:t>in via/Piazza</w:t>
      </w:r>
      <w:r>
        <w:rPr>
          <w:rFonts w:cs="Times New Roman" w:ascii="Times New Roman" w:hAnsi="Times New Roman"/>
          <w:i/>
        </w:rPr>
        <w:t xml:space="preserve"> ___________________.</w:t>
      </w:r>
      <w:r>
        <w:rPr>
          <w:rFonts w:cs="Times New Roman" w:ascii="Times New Roman" w:hAnsi="Times New Roman"/>
          <w:b/>
        </w:rPr>
        <w:t>n°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95885</wp:posOffset>
                </wp:positionV>
                <wp:extent cx="36131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55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6440</wp:posOffset>
                </wp:positionH>
                <wp:positionV relativeFrom="paragraph">
                  <wp:posOffset>95885</wp:posOffset>
                </wp:positionV>
                <wp:extent cx="36131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5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9665</wp:posOffset>
                </wp:positionH>
                <wp:positionV relativeFrom="paragraph">
                  <wp:posOffset>95885</wp:posOffset>
                </wp:positionV>
                <wp:extent cx="361315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4.7pt;mso-wrap-distance-left:9.05pt;mso-wrap-distance-right:9.05pt;mso-wrap-distance-top:0pt;mso-wrap-distance-bottom:0pt;margin-top:7.5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che la presente domanda dovrà essere considerata                                        in ordine di priorità, ai fini d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zione </w:t>
      </w:r>
      <w:r>
        <w:rPr>
          <w:rFonts w:cs="Times New Roman" w:ascii="Times New Roman" w:hAnsi="Times New Roman"/>
          <w:iCs/>
        </w:rPr>
        <w:t>della relativa graduatoria</w:t>
      </w:r>
      <w:r>
        <w:rPr>
          <w:rFonts w:cs="Times New Roman" w:ascii="Times New Roman" w:hAnsi="Times New Roman"/>
        </w:rPr>
        <w:t>, in conformità alla previsione di cui all’art. 5, comma 2 dell’Av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 barrare solo nel caso l’ipotesi riguardi il richiedente, ossia, in caso di presentazione di più richieste per lo stesso nucleo familiare. </w:t>
      </w:r>
      <w:r>
        <w:rPr>
          <w:rFonts w:cs="Times New Roman" w:ascii="Times New Roman" w:hAnsi="Times New Roman"/>
          <w:b/>
        </w:rPr>
        <w:t xml:space="preserve">N.B. </w:t>
      </w:r>
      <w:r>
        <w:rPr>
          <w:rFonts w:cs="Times New Roman" w:ascii="Times New Roman" w:hAnsi="Times New Roman"/>
          <w:b/>
          <w:iCs/>
          <w:u w:val="single"/>
        </w:rPr>
        <w:t>In caso di nuclei familiari con più di un figlio minore</w:t>
      </w:r>
      <w:r>
        <w:rPr>
          <w:rFonts w:cs="Times New Roman" w:ascii="Times New Roman" w:hAnsi="Times New Roman"/>
          <w:iCs/>
        </w:rPr>
        <w:t>, i richiedenti interessati potranno presentare più istanze di beneficio fino a un massimo di 3 (tre) per nucleo familiare, per l’Area minori e/o per l’Area diversamente abili. In tal caso, in ciascuna delle istanze dovrà essere indicato l’ordine di priorità della domanda ai fini della formazione delle graduatorie riferite alle Aree di intervent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A tal fine, 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ver preso visione dell’avviso pubblicato, dei requisiti da possedere e delle modalità di presentazione delle domande per l’assegnazione dei “Buoni Sport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i essere a conoscenza che, in materia di controllo di veridicità delle informazioni fornite, si applicano le norme legislative e regolamentari vigenti in ma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ttestazione (I.S.E.E.) del proprio nucleo familiare, determinato sulla base del nuovo modello ISEE ai sensi del DPCM 159/13 (ultima dichiarazione dei redditi)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otocopia del documento di identità in corso di validità del richie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ocumentazione attestante le condizioni di disabilità dell’utente riconosciuta ai sensi della Legge 104/1992 e 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rmesso di soggiorno e/o carta di soggiorno nel caso in cui l’instante sia cittadino strani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ata________________  </w:t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nformativa ai sensi dell’art. 13 del D.L.vo 30.06.2003, n° 196</w:t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rattamento dei dati personali contenuti nel presente provvedimento è effettuato ai sensi del D.L.vo n. 196/2003 e s.m. e i., per finalità connesse allo svolgimento dei compiti istituzionali del Comune di Matera e sarà improntato ai principi di riservatezza, nel rispetto dei diritti e della libertà fondamentali del soggetto interessato e verrà utilizzato in modo da garantire la sicurezza e la riservatezza dei dati stes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0:00Z</dcterms:created>
  <dc:creator>Xp Professional Sp2b Italiano</dc:creator>
  <dc:description/>
  <cp:keywords/>
  <dc:language>en-US</dc:language>
  <cp:lastModifiedBy>cam montemurro</cp:lastModifiedBy>
  <cp:lastPrinted>2018-02-07T12:30:00Z</cp:lastPrinted>
  <dcterms:modified xsi:type="dcterms:W3CDTF">2018-02-08T11:50:00Z</dcterms:modified>
  <cp:revision>2</cp:revision>
  <dc:subject/>
  <dc:title/>
</cp:coreProperties>
</file>