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COMUNE DI MATERA – UFFICIO SPORT  - </w:t>
      </w:r>
      <w:r>
        <w:rPr>
          <w:b/>
          <w:color w:val="FF0000"/>
          <w:sz w:val="22"/>
          <w:szCs w:val="22"/>
        </w:rPr>
        <w:t>GRADUATORIA DEFINITIVA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AREA DISABI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ANO REGIONALE PER LO SVILUPPO DELLO SPORT ANNO 2011   – INTERVENTI PER LA PROMOZIO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 IL SOSTEGNO DELLA PRATICA SPORTIVA-  SCHEDA B - ASSEGNAZIONE BUONI SPOR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VALIDITA’ DEL PIANO DAL 01.03.2012  AL 01.03.2013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1"/>
        <w:gridCol w:w="2127"/>
        <w:gridCol w:w="1985"/>
        <w:gridCol w:w="947"/>
        <w:gridCol w:w="2551"/>
      </w:tblGrid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ità esercente la patria potes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ar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a/V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cleo famili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ierro  Giusepp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zio 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o I° F.sco Paolo Festa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510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iu Mariana Elisab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riu Valeriu Ma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Lucana,1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510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marusti Ni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S.G. Da Matera,4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legrino Antoni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bino 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Adige,9 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’Amelio Eustach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P.Gobetti,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anu Neculai C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anu Catalina Georg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e Europa,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llo Anna Gemm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Marzio R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Napoli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niola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cone Debor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e Zanardelli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rucc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rucci 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o 3° Cappuccini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cciniello Pao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cone Eleon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Agna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rgolo 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pergolo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P.Giobertti,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co Cam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Collodi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ellano Giusepp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ieri Antonio 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Venezia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cci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cci Dan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Nazionale,1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no 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no Maddal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Mantegna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diso Mauriz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diso Ra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G. Boccaccio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ta Carm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Farina,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’Anzi Br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da La Vaglia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ichecchia Maria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P. Della Francesca,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lli Pasquale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lli 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N. Paganini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ni 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uni Frances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Foggia,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a Rita Fran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pe Rosa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to G. Falcone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10 Mater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ziato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.to Dott.ssa Maria Giovina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44:00Z</dcterms:created>
  <dc:creator>vizziello</dc:creator>
  <dc:description/>
  <cp:keywords/>
  <dc:language>en-US</dc:language>
  <cp:lastModifiedBy>Xp Professional Sp2b Italiano</cp:lastModifiedBy>
  <cp:lastPrinted>2011-01-11T11:52:00Z</cp:lastPrinted>
  <dcterms:modified xsi:type="dcterms:W3CDTF">2012-05-10T08:03:00Z</dcterms:modified>
  <cp:revision>20</cp:revision>
  <dc:subject/>
  <dc:title/>
</cp:coreProperties>
</file>