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UNE DI MATERA – UFFICIO SPORT  - </w:t>
      </w:r>
      <w:r>
        <w:rPr>
          <w:b/>
          <w:color w:val="FF0000"/>
          <w:sz w:val="22"/>
          <w:szCs w:val="22"/>
        </w:rPr>
        <w:t>GRADUATORIA DEFINITIV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REA ANZI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REGIONALE PER LO SVILUPPO DELLO SPORT ANNO 2011   – INTERVENTI PER LA PROMOZIONE E IL SOSTEGNO DELLA PRATICA SPORTIVA-  SCHEDA B - ASSEGNAZIONE BUONI SPOR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PERIODO DI VALIDITA’ DEL PIANO DAL 01.03.2012  AL 01.03.2013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268"/>
        <w:gridCol w:w="1407"/>
        <w:gridCol w:w="3406"/>
      </w:tblGrid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Anzia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a/V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o famiglia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ede 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. Morelli,8 -75100 Mate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to Maria Dam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a Martella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ko Ilo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a Fosse Ardeatine,8 -75110 Mate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io Maria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. Petrarca,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etta Gra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e C. Colombo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.to Dott.ssa Maria Giovinazz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3:00Z</dcterms:created>
  <dc:creator>vizziello</dc:creator>
  <dc:description/>
  <cp:keywords/>
  <dc:language>en-US</dc:language>
  <cp:lastModifiedBy>Xp Professional Sp2b Italiano</cp:lastModifiedBy>
  <cp:lastPrinted>2009-04-09T09:28:00Z</cp:lastPrinted>
  <dcterms:modified xsi:type="dcterms:W3CDTF">2012-05-10T08:02:00Z</dcterms:modified>
  <cp:revision>9</cp:revision>
  <dc:subject/>
  <dc:title/>
</cp:coreProperties>
</file>