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d w:fill="auto" w:val="clear"/>
        </w:rPr>
      </w:pPr>
      <w:r>
        <w:rPr>
          <w:i/>
          <w:shd w:fill="auto" w:val="clear"/>
        </w:rPr>
        <w:t>Settore Politiche Sociali</w:t>
      </w:r>
    </w:p>
    <w:p>
      <w:pPr>
        <w:pStyle w:val="Normal"/>
        <w:jc w:val="center"/>
        <w:rPr>
          <w:i/>
          <w:i/>
          <w:shd w:fill="auto" w:val="clear"/>
        </w:rPr>
      </w:pPr>
      <w:r>
        <w:rPr>
          <w:i/>
          <w:shd w:fill="auto" w:val="clear"/>
        </w:rPr>
      </w:r>
    </w:p>
    <w:p>
      <w:pPr>
        <w:pStyle w:val="Normal"/>
        <w:rPr>
          <w:b/>
          <w:b/>
          <w:i/>
          <w:i/>
          <w:shd w:fill="auto" w:val="clear"/>
        </w:rPr>
      </w:pPr>
      <w:r>
        <w:rPr>
          <w:b/>
          <w:i/>
          <w:shd w:fill="auto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TTORE POLITICHE SOCIALI </w:t>
      </w:r>
      <w:r>
        <w:rPr/>
        <w:t xml:space="preserve">- </w:t>
      </w:r>
      <w:r>
        <w:rPr>
          <w:b/>
        </w:rPr>
        <w:t>UFFICIO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835-241233 fax 0835-2414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46132/2013</w:t>
        <w:tab/>
        <w:tab/>
        <w:tab/>
        <w:tab/>
        <w:tab/>
        <w:tab/>
        <w:tab/>
        <w:t>del 26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PUBBLICO prot. n. 0044651 del 17 Settembre 2013, ad oggetto: </w:t>
      </w:r>
      <w:r>
        <w:rPr/>
        <w:t xml:space="preserve">“BANDO DI SELEZIONE PUBBLICA DI PROPOSTE PROGETTUALI, CON PROCEDURA APERTA, PER L’AFFIDAMENTO DELLA GESTIONE DI SERVIZI DI ACCOGLIENZA DEI RICHIEDENTI/TITOLARI DI PROTEZIONE INTERNAZIONALE E LORO FAMILIARI, NONCHÉ DEGLI STRANIERI E LORO FAMILIARI BENEFICIARI DI PROTEZIONE UMANITARIA. TRIENNIO 2014-2016.” – </w:t>
      </w:r>
      <w:r>
        <w:rPr>
          <w:b/>
        </w:rPr>
        <w:t>PRECISAZIONE TERMINI art. 5, comma 1 e art. 7, comma 1 avvi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ll’avviso pubblico</w:t>
      </w:r>
      <w:r>
        <w:rPr>
          <w:b/>
        </w:rPr>
        <w:t xml:space="preserve"> prot. n. 0044651 del 17 Settembre 2013</w:t>
      </w:r>
      <w:r>
        <w:rPr/>
        <w:t>, con cui si è dato avvio e si è disciplinata la selezione pubblica delle proposte progettuali in oggetto, in esecuzione della deliberazione di Giunta Comunale n. 308 dell’11 settembre 2013 e della propria precedente determinazione dirigenziale n. 18 00565 – 2013 del 16 settembr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 xml:space="preserve">al fine di esplicitare, indicando date certe, i termini di cui all’art. 5 - </w:t>
      </w:r>
      <w:r>
        <w:rPr>
          <w:i/>
        </w:rPr>
        <w:t>Modalità e formalità di partecipazione alla selezione</w:t>
      </w:r>
      <w:r>
        <w:rPr/>
        <w:t xml:space="preserve">, comma 1 (1. I soggetti che hanno interesse a partecipare alla selezione, in possesso dei requisiti richiesti, dovranno far pervenire apposito plico al Comune di Matera - Ufficio di protocollo generale, Viale A. Moro, 75100 Matera, </w:t>
      </w:r>
      <w:r>
        <w:rPr>
          <w:b/>
        </w:rPr>
        <w:t>entro le</w:t>
      </w:r>
      <w:r>
        <w:rPr/>
        <w:t xml:space="preserve"> </w:t>
      </w:r>
      <w:r>
        <w:rPr>
          <w:b/>
        </w:rPr>
        <w:t xml:space="preserve">ore 12.00 del ventesimo giorno successivo alla pubblicazione del presente avviso </w:t>
      </w:r>
      <w:r>
        <w:rPr/>
        <w:t xml:space="preserve">sul sito istituzionale del Comune di Matera all’indirizzo </w:t>
      </w:r>
      <w:hyperlink r:id="rId2">
        <w:r>
          <w:rPr>
            <w:rStyle w:val="InternetLink"/>
          </w:rPr>
          <w:t>www.comune.matera.it</w:t>
        </w:r>
      </w:hyperlink>
      <w:r>
        <w:rPr/>
        <w:t xml:space="preserve"> e all’Albo Pretorio dell’Ente.) ed all’art. 7 - </w:t>
      </w:r>
      <w:r>
        <w:rPr>
          <w:i/>
        </w:rPr>
        <w:t>Commissione per lo svolgimento della selezione</w:t>
      </w:r>
      <w:r>
        <w:rPr/>
        <w:t xml:space="preserve">, comma 1 (1. La Commissione effettuerà la selezione delle proposte progettuali </w:t>
      </w:r>
      <w:r>
        <w:rPr>
          <w:b/>
        </w:rPr>
        <w:t xml:space="preserve">alle ore 10,30 del giorno successivo alla scadenza di presentazione delle stesse </w:t>
      </w:r>
      <w:r>
        <w:rPr/>
        <w:t>nel Palazzo comunale presso l’Ufficio del Dirigente del Settore Politiche Sociali.) dell’avviso prot. n. 0044651 del 17 Settembre 201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 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TERMINE DI PARTECIPAZIONE ALLA SELEZIONE di cui all’art. 5 comma 1 </w:t>
      </w:r>
      <w:r>
        <w:rPr/>
        <w:t>dell’avviso prot. n. 0044651 del 17 Settembre 2013 è il seguente:</w:t>
      </w:r>
    </w:p>
    <w:p>
      <w:pPr>
        <w:pStyle w:val="Normal"/>
        <w:jc w:val="both"/>
        <w:rPr/>
      </w:pPr>
      <w:r>
        <w:rPr>
          <w:b/>
        </w:rPr>
        <w:t>entro le</w:t>
      </w:r>
      <w:r>
        <w:rPr/>
        <w:t xml:space="preserve"> </w:t>
      </w:r>
      <w:r>
        <w:rPr>
          <w:b/>
        </w:rPr>
        <w:t>ore 12.00 del giorno 7 ottobr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TERMINE DI APERTURA IN SEDUTA PUBBLICA DEI PLICHI di cui all’art. 7 comma 1 </w:t>
      </w:r>
      <w:r>
        <w:rPr/>
        <w:t>dell’avviso prot. n. 0044651 del 17 Settembre 2013 è il seguente:</w:t>
      </w:r>
    </w:p>
    <w:p>
      <w:pPr>
        <w:pStyle w:val="Normal"/>
        <w:jc w:val="both"/>
        <w:rPr/>
      </w:pPr>
      <w:r>
        <w:rPr>
          <w:b/>
        </w:rPr>
        <w:t>le</w:t>
      </w:r>
      <w:r>
        <w:rPr/>
        <w:t xml:space="preserve"> </w:t>
      </w:r>
      <w:r>
        <w:rPr>
          <w:b/>
        </w:rPr>
        <w:t>ore 10.30 del giorno 8 ottobre 2013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F.to</w:t>
        <w:tab/>
        <w:t xml:space="preserve">    Dott.ssa Giulia MANCI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093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janu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cs="Aparajit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6365</wp:posOffset>
          </wp:positionH>
          <wp:positionV relativeFrom="paragraph">
            <wp:posOffset>-50165</wp:posOffset>
          </wp:positionV>
          <wp:extent cx="733425" cy="9480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Times New Roman" w:cs="Trajanus Roman;Times New Roman" w:ascii="Trajanus Roman;Times New Roman" w:hAnsi="Trajanus Roman;Times New Roman"/>
        <w:color w:val="000000"/>
        <w:shd w:fill="auto" w:val="clear"/>
        <w:lang w:val="en-US" w:eastAsia="en-US"/>
      </w:rPr>
      <w:t xml:space="preserve"> </w:t>
    </w:r>
    <w:r>
      <w:rPr>
        <w:rFonts w:eastAsia="Trajanus Roman;Times New Roman" w:cs="Trajanus Roman;Times New Roman" w:ascii="Trajanus Roman;Times New Roman" w:hAnsi="Trajanus Roman;Times New Roman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65405</wp:posOffset>
          </wp:positionV>
          <wp:extent cx="1362075" cy="609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553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20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  <w:t>COMUNE DI MAT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2">
    <w:name w:val="WW8Num7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ter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5:00Z</dcterms:created>
  <dc:creator>olidata3</dc:creator>
  <dc:description/>
  <cp:keywords/>
  <dc:language>en-US</dc:language>
  <cp:lastModifiedBy>Utente</cp:lastModifiedBy>
  <cp:lastPrinted>2013-09-23T10:40:00Z</cp:lastPrinted>
  <dcterms:modified xsi:type="dcterms:W3CDTF">2013-09-26T07:51:00Z</dcterms:modified>
  <cp:revision>9</cp:revision>
  <dc:subject/>
  <dc:title>Settore</dc:title>
</cp:coreProperties>
</file>