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"B" - Offer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a da bollo  €. 16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Spett. le Amministrazio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Comunale di Mate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Via Aldo Mo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75100 MATERA (M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Oggetto: Offerta economica alla gara per la concessione del lotto e del relativo cippo </w:t>
      </w:r>
      <w:r>
        <w:rPr>
          <w:rFonts w:cs="Helvetica"/>
          <w:b/>
        </w:rPr>
        <w:t>funerario ubicato nel Cimitero comunale di Via IV Novembre denominato – Cippo famiglia Di Troia.</w:t>
      </w:r>
    </w:p>
    <w:p>
      <w:pPr>
        <w:pStyle w:val="Normal"/>
        <w:spacing w:lineRule="auto" w:line="360"/>
        <w:jc w:val="both"/>
        <w:rPr/>
      </w:pPr>
      <w:r>
        <w:rPr/>
        <w:t>Il sottoscritto (cognome)______________________</w:t>
        <w:tab/>
        <w:t>(nome)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 a______________________ </w:t>
        <w:tab/>
        <w:t>il _______</w:t>
        <w:tab/>
        <w:t>e residente a 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in via________________________ </w:t>
        <w:tab/>
        <w:t>n.__________</w:t>
        <w:tab/>
        <w:t>codice fiscale 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prezzo complessivo di € __________________</w:t>
        <w:tab/>
        <w:t>(in lettere)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er la concessione del </w:t>
      </w:r>
      <w:r>
        <w:rPr>
          <w:rFonts w:cs="Helvetica"/>
        </w:rPr>
        <w:t xml:space="preserve">lotto cimiteriale di superficie pari ad 6,25 mq con il relativo cippo funerario ubicato nel Cimitero comunale di Via IV Novembre, posizionato sul lato sinistro del viale principale </w:t>
      </w:r>
      <w:r>
        <w:rPr>
          <w:rFonts w:cs="Times New Roman"/>
          <w:color w:val="000000"/>
        </w:rPr>
        <w:t>tra la stele “Guarino” e l’edicola “Francione”</w:t>
      </w:r>
      <w:r>
        <w:rPr>
          <w:rFonts w:cs="Times New Roman"/>
          <w:bCs/>
          <w:color w:val="000000"/>
        </w:rPr>
        <w:t xml:space="preserve">, </w:t>
      </w:r>
      <w:r>
        <w:rPr>
          <w:rFonts w:cs="Helvetica"/>
        </w:rPr>
        <w:t>denominato – Cippo famiglia Di Tro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0:00Z</dcterms:created>
  <dc:creator/>
  <dc:description/>
  <cp:keywords/>
  <dc:language>en-US</dc:language>
  <cp:lastModifiedBy>utente</cp:lastModifiedBy>
  <dcterms:modified xsi:type="dcterms:W3CDTF">2020-10-05T08:34:00Z</dcterms:modified>
  <cp:revision>2</cp:revision>
  <dc:subject/>
  <dc:title/>
</cp:coreProperties>
</file>