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Domanda di Patrocinio Gratuito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right"/>
        <w:rPr/>
      </w:pPr>
      <w:r>
        <w:rPr/>
        <w:t>Al Sig. Sindaco</w:t>
      </w:r>
    </w:p>
    <w:p>
      <w:pPr>
        <w:pStyle w:val="Normal"/>
        <w:autoSpaceDE w:val="false"/>
        <w:jc w:val="right"/>
        <w:rPr/>
      </w:pPr>
      <w:r>
        <w:rPr/>
        <w:t>Palazzo di Città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75100MATE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Il/la sottoscritto/a ________________________________ nato/a a __________________________ il _____________ e residente in ____________________ Via/P.zza _________________________ n° _____ in qualità di ____________________________ del/della 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con sede in ________________________ Via /P.zza ______________________________ n° ____</w:t>
      </w:r>
    </w:p>
    <w:p>
      <w:pPr>
        <w:pStyle w:val="Normal"/>
        <w:autoSpaceDE w:val="false"/>
        <w:spacing w:lineRule="auto" w:line="480"/>
        <w:rPr/>
      </w:pPr>
      <w:r>
        <w:rPr/>
        <w:t>Tel . ______________________ Fax _____________________ Email 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C H I E D 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La concessione del </w:t>
      </w:r>
      <w:r>
        <w:rPr>
          <w:b/>
          <w:u w:val="single"/>
        </w:rPr>
        <w:t>PATROCINIO GRATUITO DEL COMUNE DI MATERA</w:t>
      </w:r>
      <w:r>
        <w:rPr/>
        <w:t xml:space="preserve"> e l’autorizzazione, solo ed esclusivamente per l’iniziativa patrocinata, ad utilizzare lo stemma della Città di Matera unitamente agli altri loghi del Comune, per la seguente manifestazione/iniziativa/e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Titolo o denominazione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  <w:t>Luogo, sede e data svolgimento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e scopo dichiara: (cassare l’ipotesi, tra le seguenti alternative, che non interessa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he l’iniziativa per la quale si richiede il patrocinio non persegue finalità di lucro;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oppur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che l’iniziativa per la quale si richiede il patrocinio, anche se a scopo di lucro, persegue la seguente finalità </w:t>
      </w:r>
      <w:r>
        <w:rPr>
          <w:b/>
          <w:u w:val="single"/>
        </w:rPr>
        <w:t>(indicare precisamente</w:t>
      </w:r>
      <w:r>
        <w:rPr/>
        <w:t>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/>
        <w:t xml:space="preserve">Oppure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/>
      </w:pPr>
      <w:r>
        <w:rPr/>
        <w:t xml:space="preserve">che l’iniziativa per la quale si richiede il patrocino, anche se a scopo di lucro, ha una finalità di beneficenza e solidarietà </w:t>
      </w:r>
      <w:r>
        <w:rPr>
          <w:b/>
        </w:rPr>
        <w:t>(indicare precisamente)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- di essere consapevole delle sanzioni penali cui può andare incontro in caso di dichiarazioni mendaci (art. 76 D.P.R. 445/2000) e del fatto che, in caso di presentazione di documentazione falsa o non rispondente alla realtà, decadrebbe immediatamente dall’eventuale beneficio acquisito (art. 75 D.P.R. 445/2000)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Il sottoscritto, inoltre, dichiara di concedere autorizzazione al trattamento dei dati personali, al solo fine del procedimento oggetto della presente istanza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color w:val="FF0000"/>
        </w:rPr>
      </w:pPr>
      <w:r>
        <w:rPr/>
        <w:t>Matera ___________________</w:t>
      </w:r>
      <w:r>
        <w:rPr>
          <w:color w:val="FF0000"/>
        </w:rPr>
        <w:tab/>
        <w:tab/>
        <w:tab/>
      </w:r>
      <w:r>
        <w:rPr/>
        <w:t>Timbro e firma: _________________________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llegati obbligatori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sz w:val="20"/>
          <w:szCs w:val="20"/>
        </w:rPr>
        <w:t>Programma della manifestazione/iniziativa/evento con relative modalità di svolgiment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lustrazione e/o bozza del materiale da utilizzare per la promozione della manifestazione/iniziativa/event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biettivi e motivazioni della manifestazione/iniziativa/evento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escrizione del soggetto richiedente e della sua attività statutaria o ambito 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opia documento di identità, in corso di validità, del legale rappresentante della associazione/ente/istituzione/comitato organizzatore dichiarante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678" w:hanging="4678"/>
        <w:jc w:val="center"/>
        <w:rPr>
          <w:b/>
          <w:b/>
          <w:u w:val="single"/>
        </w:rPr>
      </w:pPr>
      <w:r>
        <w:rPr>
          <w:b/>
          <w:u w:val="single"/>
        </w:rPr>
        <w:t>Informativa ex art. 13 D. LGS. N. 196/2003</w:t>
      </w:r>
    </w:p>
    <w:p>
      <w:pPr>
        <w:pStyle w:val="Normal"/>
        <w:autoSpaceDE w:val="false"/>
        <w:ind w:left="4678" w:hanging="4678"/>
        <w:jc w:val="center"/>
        <w:rPr/>
      </w:pPr>
      <w:r>
        <w:rPr/>
        <w:t>(allegata al modello di domanda di concessione del patrocini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sideriamo informarLa che il Codice in materia di protezione dei dati personali prevede la tutela dei dati che la riguarda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rattamento dei suoi dati sarà improntato ai principi di correttezza, liceità e di tutela della Sua riservatezza e dei Suoi dirit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iamo di quanto segu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il Comune di Matera, con sede al viale A. Mo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PONSABILE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dei dati è 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NALITA’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trattamento dei dati connessi ai servizi offerti dal Comune di Matera sono curati solo dal personale dello stesso Ente e utilizzati esclusivamente ai fini del procedimento per la concessione del patrocin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eventuale rifiuto a fornire tali dati potrebbe comportare la mancata prosecuzione dell’iter procedur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ODALITA’ DEL TRATTAME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sono trattati in formato cartaceo e/o elettronico per il tempo necessario a conseguire gli scopi per cui sono stati raccol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ecifiche misure di sicurezza sono osservate per la prevenzione di perdita dei dati, usi illeciti o non corretti ed accessi non autorizza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RITTI DEGLI INTERESSA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soggetti cui si riferiscono i dati personali, ai sensi dell’art. 7 del D.Lgs. 196/2003, hanno il diritto in qualunque momento di ottenere la conferma dell’esistenza o meno dei dati, di conoscerne il contenuto e l’origine, verificarne l’esattezza o chiedere di integrarli, aggiornarli, oppure rettificarli. I soggetti cui si riferiscono i dati personali hanno, inoltre,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e richieste relative all’art. 7 del D.Lgs. 196/2003 dovranno essere rivolte al “responsabile del trattamento”.</w:t>
      </w:r>
    </w:p>
    <w:p>
      <w:pPr>
        <w:pStyle w:val="Normal"/>
        <w:autoSpaceDE w:val="false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MATERA, li______________</w:t>
      </w:r>
    </w:p>
    <w:p>
      <w:pPr>
        <w:pStyle w:val="Normal"/>
        <w:autoSpaceDE w:val="false"/>
        <w:spacing w:lineRule="auto" w:line="480"/>
        <w:ind w:left="21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 PER ACCETTAZIONE_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bbb</dc:creator>
  <dc:description/>
  <cp:keywords/>
  <dc:language>en-US</dc:language>
  <cp:lastModifiedBy>olivetti</cp:lastModifiedBy>
  <cp:lastPrinted>2018-01-11T20:20:00Z</cp:lastPrinted>
  <dcterms:modified xsi:type="dcterms:W3CDTF">2018-10-29T17:32:00Z</dcterms:modified>
  <cp:revision>3</cp:revision>
  <dc:subject/>
  <dc:title>Trani, 19 giugno 2012</dc:title>
</cp:coreProperties>
</file>