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LLEGATO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CHEDA REFERENZE SERVIZI N.</w:t>
      </w:r>
      <w:r>
        <w:rPr>
          <w:rFonts w:cs="Times New Roman" w:ascii="Times New Roman" w:hAnsi="Times New Roman"/>
          <w:sz w:val="28"/>
          <w:szCs w:val="28"/>
        </w:rPr>
        <w:t xml:space="preserve"> |__|__| di |__|__|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compilare una  singola scheda  per ogni incarico/lavoro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CHEDA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70"/>
        <w:gridCol w:w="323"/>
        <w:gridCol w:w="577"/>
        <w:gridCol w:w="548"/>
        <w:gridCol w:w="1438"/>
        <w:gridCol w:w="1217"/>
        <w:gridCol w:w="221"/>
        <w:gridCol w:w="1438"/>
        <w:gridCol w:w="1438"/>
      </w:tblGrid>
      <w:tr>
        <w:trPr>
          <w:trHeight w:val="228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ZIONI GENERALI SUL SERVIZIO PROFESSIONAL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olto o parzialmente svolto negli ultimi DIECI anni antecedenti la data di pubblicazione dell’avviso </w:t>
            </w:r>
          </w:p>
        </w:tc>
      </w:tr>
      <w:tr>
        <w:trPr>
          <w:trHeight w:val="84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ittent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dell’opera o del lavoro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avvio del servizio prof.l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la data dell’incarico – determinazione dirigenziale o  contratto di  affid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/………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svolgimento del servizi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complessivo dell’opera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del servizio professional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ZIONE DEL  SERVIZIO PROFESSIONAL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 DM. 17.06.201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 opera DM. 17.06.2016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 (al netto di IVA)</w:t>
            </w:r>
          </w:p>
        </w:tc>
      </w:tr>
      <w:tr>
        <w:trPr>
          <w:trHeight w:val="285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s: EDILIZIA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.20 Interventi di manutenzione  straor- dinaria, ristrutturazione, riqualificazione,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 edifici e manufatti esistenti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MPIANTI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.03 Impianti elettrici in genere, a corredo di edifici e costruzioni di importanza corrente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STAZIONI SVOLT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ia DM. 17.06.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zioni professionali svolte (parziali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propedeutiche alla progettazione: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preliminare (fattibilità tecnico-economica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definitiva ed esecutiva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e validazione progettazion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mento della sicurezza in fase di progettazione e di esecuzione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e lavori e contabilità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tecnico-amministrativo e revisione tecnico-contabil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struttural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tecnico-funzionale degli impianti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: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/>
        <w:t>SCHEDA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70"/>
        <w:gridCol w:w="323"/>
        <w:gridCol w:w="577"/>
        <w:gridCol w:w="548"/>
        <w:gridCol w:w="2655"/>
        <w:gridCol w:w="3097"/>
      </w:tblGrid>
      <w:tr>
        <w:trPr>
          <w:trHeight w:val="228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ZIONI GENERALI SUL SERVIZIO PROFESSIONAL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olto o parzialmente svolto negli ultimi DIECI anni antecedenti la data di pubblicazione dell’avviso </w:t>
            </w:r>
          </w:p>
        </w:tc>
      </w:tr>
      <w:tr>
        <w:trPr>
          <w:trHeight w:val="84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mittent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 dell’opera o del lavoro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avvio del servizio prof.l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la data dell’incarico – determinazione dirigenziale o  contratto di  affid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/………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di esecuzione del servizi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 …/…/……… al …/…/………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complessivo dell’opera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o del servizio professional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 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ZIONE DEL  SERVIZIO PROFESSIONAL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a DM. 17.06.201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 opera DM. 17.06.20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 (al netto di IVA)</w:t>
            </w:r>
          </w:p>
        </w:tc>
      </w:tr>
      <w:tr>
        <w:trPr>
          <w:trHeight w:val="285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5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e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s: EDILIZIA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.20 Interventi di manutenzione  straor- dinaria, ristrutturazione, riqualificazione,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 edifici e manufatti esistent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MPIANTI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A.03 Impianti elettrici in genere, a corredo di edifici e costruzioni di importanza corrent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STAZIONI SVOLT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ia DM. 17.06.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stazioni professionali svolte (parziali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propedeutiche alla progettazione: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preliminare (fattibilità tecnico-economica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definitiva ed esecutiva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e validazione progettazion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mento della sicurezza in fase di progettazione e di esecuzione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e lavori e contabilità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tecnico-amministrativo e revisione tecnico-contabil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struttural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udo tecnico-funzionale degli impianti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: </w:t>
            </w:r>
            <w:r>
              <w:rPr>
                <w:i/>
                <w:color w:val="000000"/>
                <w:sz w:val="20"/>
                <w:szCs w:val="20"/>
              </w:rPr>
              <w:t>(specif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RVIZI COMPLEMENTARI E DI ASSISTENZA TECNICA:</w:t>
      </w:r>
    </w:p>
    <w:p>
      <w:pPr>
        <w:pStyle w:val="Normal"/>
        <w:rPr/>
      </w:pPr>
      <w:r>
        <w:rPr>
          <w:b/>
          <w:b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indicare singolarmente le prestazioni con identificazione con lett. e descrizione fra quelle indicate nell’Avviso</w:t>
      </w:r>
      <w:r>
        <w:rPr/>
        <w:t>) 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I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rvizi topografi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atiche catastali (rilievi, frazionamenti, accatastamenti e valutazioni patrimonial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M)         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ndagini geologiche, idrogeologiche e relative relazi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erifiche statiche e sismiche - indagini strutturali e relative relazioni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ndagini idrauliche e relative relazi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ndagini geotecniche, sismiche e relative relazio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ndagini archeologiche, relative relazioni e assistenza archeologica durante le operazioni di sca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udi di impatto ambientale; redazione di studi di fattibilità ambientale e di documenti atti all’espletamento delle procedure di V.I.A. Attività di valutazione ambientale strategica (V.A.S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rtificazioni energetiche; certificazioni acustiche; certificazioni impiantistiche ec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rogetti di prevenzione incendi, pratiche e certificazioni finalizzate all’ottenimento del CP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ttività in materia ambientale: indagini per la verifica dell'integrità ambientale dei siti, piani di caratterizzazione, analisi di rischio sito specifica, interventi di bonifica e ripristino ambientale, riutilizzo terre e rocce da scavo, istruttoria tecnica e controlli su autorizzazioni agli scarichi domestici fuori fognatu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)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alutazioni fitostatiche e monitoraggi fitosanitari;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)</w:t>
            </w:r>
          </w:p>
          <w:p>
            <w:pPr>
              <w:pStyle w:val="Heading2"/>
              <w:ind w:left="1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stauro e manutenzione di beni mobili e di superfici decorate di beni cultura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X)</w:t>
            </w:r>
          </w:p>
          <w:p>
            <w:pPr>
              <w:pStyle w:val="Heading2"/>
              <w:ind w:left="18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tre attività di supporto al R.U.P. (collaborazioni in materia economico-finanziaria, legale-amministrativa, analisi socio-economiche, studi in materia agronomica-forestale-paesaggistica e ambientale ecc.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91"/>
        <w:gridCol w:w="6120"/>
      </w:tblGrid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prestazione svol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approvazio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atto di approvazione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l servizio (IVA esclus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eventualmente</w:t>
            </w:r>
            <w:r>
              <w:rPr>
                <w:sz w:val="20"/>
                <w:szCs w:val="20"/>
              </w:rPr>
              <w:t>) Strumentazione specifica in disponibilit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eventualmente</w:t>
            </w:r>
            <w:r>
              <w:rPr>
                <w:sz w:val="20"/>
                <w:szCs w:val="20"/>
              </w:rPr>
              <w:t xml:space="preserve">) Abilitazioni specifich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91"/>
        <w:gridCol w:w="6120"/>
      </w:tblGrid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prestazione svol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ta di approvazione (</w:t>
            </w:r>
            <w:r>
              <w:rPr>
                <w:i/>
                <w:iCs/>
                <w:sz w:val="20"/>
                <w:szCs w:val="20"/>
              </w:rPr>
              <w:t>atto di approvazione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l servizio (IVA esclus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ventualmente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zione specifica in disponibilit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eventualmente</w:t>
            </w:r>
            <w:r>
              <w:rPr>
                <w:sz w:val="20"/>
                <w:szCs w:val="20"/>
              </w:rPr>
              <w:t xml:space="preserve">) Abilitazioni specifich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prestazione svol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approvazion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atto di approvazione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l servizio (IVA esclus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ventualmente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zione specifica in disponibilit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eventualmente</w:t>
            </w:r>
            <w:r>
              <w:rPr>
                <w:sz w:val="20"/>
                <w:szCs w:val="20"/>
              </w:rPr>
              <w:t xml:space="preserve">) Abilitazioni specifich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960"/>
        <w:gridCol w:w="1707"/>
      </w:tblGrid>
      <w:tr>
        <w:trPr>
          <w:trHeight w:val="26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39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148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Il curriculum deve essere compilato e sottoscritto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l legale rappresentante della Società di professionisti/Società di ingegneria/Consorz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7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10:00Z</dcterms:created>
  <dc:creator>m.aringhieri</dc:creator>
  <dc:description/>
  <cp:keywords/>
  <dc:language>en-US</dc:language>
  <cp:lastModifiedBy>ambrosecchia</cp:lastModifiedBy>
  <cp:lastPrinted>2017-12-06T11:12:00Z</cp:lastPrinted>
  <dcterms:modified xsi:type="dcterms:W3CDTF">2023-02-16T17:10:00Z</dcterms:modified>
  <cp:revision>2</cp:revision>
  <dc:subject/>
  <dc:title>Allegato O – SCHEDA REFERENZE PROFESSIONALI</dc:title>
</cp:coreProperties>
</file>