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SETTORE  UNITÀ DI MISSIONE MATERA 2019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atto di Integrit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(art. 1, co. 17, legge 190/2012)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TRA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l’AMMINISTRAZIONE COMUNALE di MATERA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rappresentata dal Dirigente del Settore Unità di Missione Matera 2019, Ing. Marco Tataranno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l’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OPERATORE ECONOMICO - </w:t>
      </w: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 xml:space="preserve">____________________________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 xml:space="preserve">____________________________________________________________________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>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auto" w:val="clear"/>
        </w:rPr>
        <w:t xml:space="preserve">Con Sede _______________________________  P.I. _______________________  in qualità di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PARTECIPANTE/I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lla gara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O DI GARA MEDIANTE PROCEDURA APERTA</w:t>
            </w:r>
          </w:p>
          <w:p>
            <w:pPr>
              <w:pStyle w:val="Footnote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cuzione di lavori sulla base del progetto esecutivo.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. 26, comma 8, decreto legislativo n. 50 del 2016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ura Aperta, ai sensi dell’articolo 60 del D.Lgs. n. 50/2016, interamente telematica ai sensi dell’articolo 58 del D.Lgs. 50/2016 con aggiudicazione secondo il criterio del minor prezzo per l’Amministrazione Comunale ai sensi dell’articolo 95 comma 4, lettera a) delD.Lgs. 50/2016.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b/>
                <w:sz w:val="22"/>
                <w:szCs w:val="22"/>
              </w:rPr>
              <w:t xml:space="preserve">OGGETTO: </w:t>
            </w:r>
            <w:bookmarkEnd w:id="0"/>
            <w:bookmarkEnd w:id="1"/>
            <w:r>
              <w:rPr>
                <w:rFonts w:eastAsia="Arial"/>
                <w:b/>
                <w:sz w:val="22"/>
                <w:szCs w:val="22"/>
              </w:rPr>
              <w:t xml:space="preserve">RIQUALIFICAZIONE DELL’ASSE DI COLLEGAMENTO PIAZZA DELLA VISITAZIONE – PIAZZA VITTORIO VENETO E AREE ADIACENTI – PRIMO STRALCIO FUNZIONALE” - </w:t>
            </w:r>
            <w:r>
              <w:rPr>
                <w:b/>
                <w:sz w:val="22"/>
                <w:szCs w:val="22"/>
              </w:rPr>
              <w:t>IMPORTO € 1.150.000,00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75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UP:I17H18000850002- CIG: 7852819F3A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PREMESS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documento deve essere obbligatoriamente sottoscritto e presentato insieme all’offerta da ciascun partecipante alla gara, ovvero allegato al verbale di negoziazione dell’offerta nei casi di affidamento diretto ex art. 36 lett. a) del D.Lgs. n° 50/2016 e successive modificazioni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mancata consegna di questo documento, debitamente sottoscritto dal titolare – legale rappresentante/procuratore del soggetto concorrente, comporterà l’esclusione automatica dalla gara o dall’affidamento diretto dei lavori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rticolo 1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–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Patto d’integrità, obbliga stazione appaltante ed operatore economico ad improntare i propri comportamenti ai principi di lealtà, trasparenza e correttezza, nonché l’espresso impegno anticorruzione di non offrire, accettare o richiedere somme di denaro o qualsiasi altra ricompensa, vantaggio o beneficio, sia direttamente che indirettamente tramite interlocutori, al fine dell’assegnazione del contratto e/o al fine di distorcerne la relativa corretta esecuzio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Nel caso l’operatore economico sia un consorzio ordinario, un raggruppamento temporaneo o altra aggregazione d’imprese, le obbligazioni del presente investono tutti i partecipanti al consorzio, al raggruppamento, all’aggregazione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rticolo 2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–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Patto di integrità costituisce</w:t>
      </w:r>
      <w:r>
        <w:rPr>
          <w:rFonts w:cs="Times New Roman" w:ascii="Times New Roman" w:hAnsi="Times New Roman"/>
          <w:color w:val="8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arte integrante del contratto affidato dalla Stazione Appaltante; pertanto, con l’aggiudicazione, verrà allegato al contratto di appalt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n sede di gara l’operatore economico, pena l’esclusion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, dichiara di accettare ed approvare la disciplina del presente Patto di Integrità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rticolo 3-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Appaltatore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1.) dichiara di non aver influenzato in alcun modo, direttamente o indirettamente, la compilazione dei documenti di gara allo scopo di condizionare la scelta dell’aggiudicatario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2.) 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3.) esclude ogni forma di mediazione, o altra opera di terzi, finalizzata all’aggiudicazione ed alla successiva gestione del rapporto contrattuale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4.) assicura di non trovarsi in situazione di controllo o di collegamento, formale o sostanziale, con altri concorrenti e che non si è accordato, e non si accorderà, con altri partecipanti alla procedura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5.) assicura di non aver consolidato intese o pratiche vietate restrittive o lesive della concorrenza e del mercato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6.) 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si applicano, per quanto compatibili, le tutele previste dall’articolo 1, comma 51, della legge 190/2012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7.) informa i propri collaboratori e dipendenti degli obblighi recati dal presente e vigila affinché detti obblighi siano osservati da tutti i collaboratori e dipendenti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8.) collabora con le forze di pubblica scurezza, denunciando ogni tentativo di estorsione, intimidazione o condizionamento quali, a titolo d’esempio: richieste di tangenti, pressioni pe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ndirizzare l’assunzione di personale o l’affidamento di subappalti, danneggiamenti o furti d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beni personali o in cantiere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9.) acquisisce, con le stesse modalità e gli stessi adempimenti previsti dalla normativa vigente in materia di subappalto, la preventiva autorizzazione della stazione appaltante anche per cottimi e sub-affidamenti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10.)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nserisce le clausole di integrità e anticorruzione di cui sopra nei contratti di subappalto, pena il diniego dell’autorizzazion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11.) comunica tempestivamente, alla Prefettura e all’Autorità giudiziaria,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rticolo 4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–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ersonale dell’Amministrazione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ersonale e i collaboratori del comune,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rticolo 5 –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Stazione Appaltante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1. rispetta i principi di lealtà, trasparenza e correttezza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2. avvia tempestivamente procedimenti disciplinari nei confronti del personale, intervenuto nella procedura di gara e nell’esecuzione del contratto, in caso di violazione di detti principi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3. avvia tempestivamente procedimenti disciplinari nei confronti del personale nel caso di violazione del proprio “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 xml:space="preserve">codice di comportamento dei dipendenti”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e del DPR 62/2013 (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Regolamento recante codice di comportamento dei dipendenti pubblici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4. si avvale della clausola risolutiva espressa, di cui all’articolo 1456 c.c., ogni qualvolta nei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nfronti dell’operatore economico, di taluno dei componenti la compagine sociale o dei dirigenti dell’impresa, sia stata disposta misura cautelare o sia intervenuto rinvio a giudizio per taluno dei delitti di cui agli articoli 317 c.p., 318 c.p., 319 c.p., 319-bis c.p., 319-ter c.p., 319- quater c.p., 320 c.p., 322 c.p., 322-bis c.p., 346-bis c.p., 353 c.p. e 353-bis c.p.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5. segnala, senza indugio, ogni illecito all’Autorità giudiziari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6. rende pubblici i dati riguardanti la procedura e l’aggiudicazione in esecuzione della normativa in materia di trasparenza.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rticolo 6 –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Violazione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violazione del Patto di Integrità è decretata dalla stazione appaltante a conclusione di un procedimento di verifica, nel quale è assicurata all’operatore economico la possibilità di depositare memorie difensive e controdeduzioni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violazione da parte dell’operatore economico, sia quale concorrente, sia quale aggiudicatario, di uno degli impegni previsti dal presente può comportare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1. l’esclusione dalla gara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2. l’escussione della cauzione provvisoria a corredo dell'offerta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3. la risoluzione espressa del contratto ai sensi dell’articolo 1456 del c.c., per grave inadempimento e in danno dell'operatore economico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4. l’escussione della cauzione definitiva a garanzia dell’esecuzione del contratto, impregiudicata la prova dell’esistenza di un danno maggiore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5. 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6. l’esclusione del concorrente dalle gare indette dalla stazione appaltante per un periodo non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nferiore ad un anno e non superiore a cinque anni, determinato in ragione della gravità dei fatti accertati e dell'entità economica del contratt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7. la segnalazione all’Autorità nazionale anticorruzione e all’Autorità giudiziari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rticolo 7 –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 presente Patto d’Integrità vincola l’operatore economico per tutta la durata della procedura di gara e, in caso di aggiudicazione, sino al completamento, a regola d’arte, della prestazione contrattuale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ER ACCETTAZIONE</w:t>
        <w:tab/>
        <w:tab/>
        <w:tab/>
        <w:tab/>
        <w:tab/>
        <w:t xml:space="preserve">    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’OPERATORE ECONOMICO-/ Legale Rappresentante-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_______________________________</w:t>
        <w:tab/>
        <w:tab/>
        <w:tab/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510" w:top="170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ajanus Roman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Times New Roman" w:ascii="Times New Roman" w:hAnsi="Times New Roman"/>
        <w:iCs/>
        <w:color w:val="000000"/>
        <w:sz w:val="16"/>
        <w:szCs w:val="16"/>
        <w:shd w:fill="auto" w:val="clear"/>
      </w:rPr>
      <w:t>COMUNE DI MATERA – 75100 VIA ALDO MORO – UNITÀ DI MISSIONE MATERA 2019 tel  0835/241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hd w:fill="auto" w:val="clear"/>
      </w:rPr>
    </w:pPr>
    <w:r>
      <w:rPr>
        <w:rFonts w:eastAsia="Arial" w:cs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cs="Aparajit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9690</wp:posOffset>
          </wp:positionH>
          <wp:positionV relativeFrom="paragraph">
            <wp:posOffset>70485</wp:posOffset>
          </wp:positionV>
          <wp:extent cx="581025" cy="75120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5530</wp:posOffset>
          </wp:positionH>
          <wp:positionV relativeFrom="paragraph">
            <wp:posOffset>177800</wp:posOffset>
          </wp:positionV>
          <wp:extent cx="1372870" cy="6864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Kartika" w:cs="Trajanus Roman;Kartika" w:ascii="Trajanus Roman;Kartika" w:hAnsi="Trajanus Roman;Kartika"/>
        <w:color w:val="000000"/>
        <w:shd w:fill="auto" w:val="clear"/>
        <w:lang w:val="en-US" w:eastAsia="en-US"/>
      </w:rPr>
      <w:t xml:space="preserve"> </w:t>
    </w:r>
    <w:r>
      <w:rPr>
        <w:rFonts w:eastAsia="Trajanus Roman;Kartika" w:cs="Trajanus Roman;Kartika" w:ascii="Trajanus Roman;Kartika" w:hAnsi="Trajanus Roman;Kartika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1000</wp:posOffset>
          </wp:positionH>
          <wp:positionV relativeFrom="margin">
            <wp:posOffset>-880745</wp:posOffset>
          </wp:positionV>
          <wp:extent cx="1828800" cy="651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rFonts w:ascii="Times New Roman" w:hAnsi="Times New Roman" w:cs="Times New Roman"/>
        <w:b/>
        <w:b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b/>
        <w:color w:val="000000"/>
        <w:shd w:fill="auto" w:val="clear"/>
        <w:lang w:val="en-US" w:eastAsia="en-US"/>
      </w:rPr>
      <w:t>COMUNE DI MA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  <w:lang w:val="en-US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" w:hAnsi="Times-Roman" w:eastAsia="Times New Roman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Cs w:val="20"/>
      <w:shd w:fill="auto" w:val="clear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olidata3</dc:creator>
  <dc:description/>
  <cp:keywords/>
  <dc:language>en-US</dc:language>
  <cp:lastModifiedBy>Giusy</cp:lastModifiedBy>
  <cp:lastPrinted>2017-06-19T10:49:00Z</cp:lastPrinted>
  <dcterms:modified xsi:type="dcterms:W3CDTF">2019-05-30T14:33:00Z</dcterms:modified>
  <cp:revision>8</cp:revision>
  <dc:subject/>
  <dc:title>Settore  __________</dc:title>
</cp:coreProperties>
</file>