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EL SERVIZI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rStyle w:val="StrongEmphasis"/>
          <w:rFonts w:eastAsia="Palatino Linotype" w:cs="Times New Roman" w:ascii="Times New Roman" w:hAnsi="Times New Roman"/>
          <w:sz w:val="28"/>
          <w:szCs w:val="28"/>
        </w:rPr>
        <w:t>7635070315</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2568011"/>
            <w:bookmarkStart w:id="1" w:name="__Fieldmark__0_222568011"/>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2568011"/>
            <w:bookmarkStart w:id="3" w:name="__Fieldmark__1_222568011"/>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35">
    <w:name w:val="Font Style35"/>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8-10-01T11:26:00Z</dcterms:modified>
  <cp:revision>42</cp:revision>
  <dc:subject/>
  <dc:title>allegato A</dc:title>
</cp:coreProperties>
</file>