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EL SERVIZIO DI TRASPORTO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rStyle w:val="StrongEmphasis"/>
          <w:rFonts w:eastAsia="Palatino Linotype" w:cs="Times New Roman" w:ascii="Times New Roman" w:hAnsi="Times New Roman"/>
          <w:sz w:val="28"/>
          <w:szCs w:val="28"/>
        </w:rPr>
        <w:t>76350703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conseguito negli ultimi tre esercizi antecedenti la data di pubblicazione della presente procedura, per un importo non inferiore a una volta e mezza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spacing w:lineRule="atLeast" w:line="320"/>
        <w:ind w:left="1440"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ascii="Times New Roman" w:hAnsi="Times New Roman" w:cs="Times New Roman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52"/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e di cui al titolo III parte II del D.Lgs.152/2006 – AI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ossesso di autorizzazioni di cui al Capo IV, artt. 208 e seguenti del D.Lgs. n.152/2006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isponibilità di uno o più impianti di destinazione finale del rifiuto codice- CER 19.05.03., per un quantitativo minimo di 6.000 tonnellate da conferire in 180 giorni, autorizzato/i per le operazioni di smaltimento e/o recupero con provvedimento di autorizzazione in corso di validità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i iscrizione all’Albo Nazionale Gestori Ambientali delle imprese che effettuano la gestione dei rifiuti di cui all’art. 212 del D.Lgs. 152/2006 e del Regolamento dell’Albo Nazionale Gestori Ambientali – D.M. Ambiente N.120/2014 – per la Categoria 4 Classe D “raccolta e trasporto di rifiuti speciali non pericolosi” per una quantità annua complessiva superiore o uguale a 6.000 tonnellate e inferiore a 15.000 tonnellate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sz w:val="24"/>
          <w:szCs w:val="24"/>
        </w:rPr>
        <w:t xml:space="preserve">Il possesso di iscrizione all’Albo nazionale gestori ambientali delle imprese che effettuano la gestione dei rifiuti di cui all’art. 212 del decreto legislativo 152/2006 e del Regolamento dell’Albo Nazionale Gestori Ambientali – D.M. Ambiente n. 120/2014 - per la </w:t>
      </w:r>
      <w:r>
        <w:rPr>
          <w:rFonts w:cs="Book Antiqua" w:ascii="Book Antiqua" w:hAnsi="Book Antiqua"/>
        </w:rPr>
        <w:t>Categoria 8 Classe D “intermediazione di rifiuti senza detenzione” per una quantità annua complessiva superiore o uguale a 6.000 tonnellate e inferiore a 15.000 tonnella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Il possesso di adeguata attrezzatura, materiale e equipaggiamento tecnico per l’esecuzione del contratto, come di seguito indicato: 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mezzi </w:t>
      </w:r>
      <w:r>
        <w:rPr>
          <w:rFonts w:cs="Times New Roman" w:ascii="Times New Roman" w:hAnsi="Times New Roman"/>
          <w:sz w:val="24"/>
          <w:szCs w:val="24"/>
        </w:rPr>
        <w:t>Walking-floor, in numero non inferiore a 4, con capacità di carico netto non inferiore a t. 25,00, in regola con lo standard europeo sulle emissioni non inferiore ad EURO 5. Semirimorchi con idonea copertura impermeabile superiore che impedisce la dispersione dei rifiuti o l’aumento dell’umidità in caso di pioggia durante il viaggio. La copertura del semirimorchio è realizzata con sistemi che permettono lo svolgimento delle operazioni in sicurezza e tutte comunque eseguibili da terra;</w:t>
      </w:r>
    </w:p>
    <w:p>
      <w:pPr>
        <w:pStyle w:val="Paragrafoelenco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elle seguenti certificazion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9001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14001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 Unicode MS;Microsoft JhengHei Light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8">
    <w:name w:val="CM18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8-10-01T11:37:00Z</dcterms:modified>
  <cp:revision>78</cp:revision>
  <dc:subject/>
  <dc:title>allegato A1</dc:title>
</cp:coreProperties>
</file>