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ALL’UFFICIO  SCUO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del Comune di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>M A T E R 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, padre/madre/tutor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i/>
        </w:rPr>
        <w:t>cognome e nome del genitor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lunno/a _____________________________________________nato/a il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i/>
        </w:rPr>
        <w:t>cognome e nom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residente in Matera in Via/Contrada ___________________________tel. ___________________ e-mail:________________________________________ iscritto alla sezione/classe __________ della scuola dell’infanzia/Primaria 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l’anno scolastico 2023/24, la fruizione del trasporto scolastico a mezzo scuolabus dell’alunno suddetto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impegnarsi ad accompagnare e a ritirare il suddetto minore personalmente o a mezzo di altro adulto delegato alle apposite fermate, negli orari stabili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esonerare l’Amministrazione Comunale da qualsiasi responsabilità per fatti dannosi che al minore possano derivare o che questi possa causare in attesa dello scuolabus e dopo la discesa dallo scuolabu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essere informato che il punto di raccolta dei minori sarà, dove presente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resso la fermata riservata ai mezzi pubblici (MICCOLIS-SITA e simili) più vicina alla propria abi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ricordare e raccomandare al minore di allacciare le cinture e mantenerle allacciate per tutta la durata del viaggio, occupare il posto a sedere assegnatogli per l’intero anno scolastico, e restarvi seduto fino al luogo di destinazi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ccomandare al minore di evitare, durante il tragitto, di consumare panini, merendine e simili, di schiamazzare e abbandonarsi a qualsiasi intemper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impegnarsi a richiamare il minore ad assumere sul mezzo di trasporto, un comportamento corretto e rispettoso dei diritti altrui, evitando comportamenti compromettenti la propria e l’altrui incolumità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NDE 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he qualora venisse a mancare anche una sola delle condizioni di cui sopra, l’Amministrazione Comunale avrà la facoltà di sospendere il minore dal trasporto scolastico per tutto il tempo ritenuto necessario a suo insindacabile giudizi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mministrazione Comunale si riserva la facoltà di sospendere il servizio in caso di calo di utenza e per ogni altro fatto o evento che impedisca il regolare svolgimento de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i aver preso visione delle modalità di utilizzo dello scuolabus da parte degli utenti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ra, _______________                          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2:00Z</dcterms:created>
  <dc:creator>uffscuola</dc:creator>
  <dc:description/>
  <cp:keywords/>
  <dc:language>en-US</dc:language>
  <cp:lastModifiedBy>Utente</cp:lastModifiedBy>
  <cp:lastPrinted>2003-08-27T11:35:00Z</cp:lastPrinted>
  <dcterms:modified xsi:type="dcterms:W3CDTF">2023-08-21T09:09:00Z</dcterms:modified>
  <cp:revision>2</cp:revision>
  <dc:subject/>
  <dc:title/>
</cp:coreProperties>
</file>