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RICHIESTA CONTRIBUTO SOCIO-ASSISTENZ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ai sensi delle leggi regionali 41/79, 30/81, 22/82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26/89,  23/2004,  5/2015 (art. 21), 18/2015 e 47/2015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Modello di domanda presentata dall’utente o dal genitore/tutor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Servizio POLITICHE SOCIALI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del COMUNE di  75100</w:t>
        <w:tab/>
        <w:t xml:space="preserve"> - MATERA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/il sottoscritta/o _____________________________________ nata/o a 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in via ________________________________________________n. 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cod fisc _______________________________ tel. _______________________________________________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 __________________________________________tipo documento n. __________________________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asciato da _______________________ scadenza il 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parte a cura dei genitori/tutori nel caso di utente non ancora maggiorenn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il _________________________ dell’utente ____________________________________________ nato/a a _______________________ il ____________________ residente a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 via _______________________________________________ cod. fisc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umento di identità n. _____________ rilasciato da _____________________ scadenza il 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C H I E D E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szCs w:val="28"/>
        </w:rPr>
        <w:t xml:space="preserve">ai sensi delle LL.RR. nn. 41/79, 46/80, 30/81, 22/82, 26/89, 23/2004, 5/2015 (art. 21), 18/2015 e 47/2015, per l’anno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2023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barrare le casell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Cs w:val="28"/>
        </w:rPr>
        <w:t>la concessione del contributo economic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szCs w:val="28"/>
        </w:rPr>
        <w:t>il rimborso forfettario per le spese di viaggio (limitatamente ai talassemici e ai cittadini affetti da altre                                  patologie del sangue sottoposti ad emotrasfusioni);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 Narrow" w:cs="Arial Narrow" w:ascii="Arial Narrow" w:hAnsi="Arial Narrow"/>
          <w:sz w:val="28"/>
        </w:rPr>
        <w:t xml:space="preserve">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8"/>
        </w:rPr>
        <w:t xml:space="preserve">il contributo per la dialisi domiciliare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l sottoscritto alleg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ertificato medico della struttura ospedaliera in busta chius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dichiarazione ISEE dell’anno di rifer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8"/>
        </w:rPr>
        <w:t>eventuale atto di delega autenticato al Comune per il ritiro delle spettanz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</w:rPr>
        <w:t>fotocopia del documento di riconoscimento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chiara, infine, di scegliere la seguente modalità di pagamen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quietanza dirett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credito sul c/c bancario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</w:t>
        <w:tab/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Firma</w:t>
      </w:r>
      <w:r>
        <w:rPr>
          <w:rFonts w:cs="Arial Narrow" w:ascii="Arial Narrow" w:hAnsi="Arial Narrow"/>
          <w:sz w:val="28"/>
          <w:szCs w:val="28"/>
        </w:rPr>
        <w:t xml:space="preserve">_____________________                          </w:t>
      </w:r>
      <w:r>
        <w:rPr>
          <w:rFonts w:cs="Arial Narrow" w:ascii="Arial Narrow" w:hAnsi="Arial Narrow"/>
          <w:szCs w:val="28"/>
        </w:rPr>
        <w:t xml:space="preserve">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anazzari</dc:creator>
  <dc:description/>
  <cp:keywords/>
  <dc:language>en-US</dc:language>
  <cp:lastModifiedBy>rotondaro</cp:lastModifiedBy>
  <cp:lastPrinted>2018-12-13T10:52:00Z</cp:lastPrinted>
  <dcterms:modified xsi:type="dcterms:W3CDTF">2022-10-31T12:56:00Z</dcterms:modified>
  <cp:revision>4</cp:revision>
  <dc:subject/>
  <dc:title>NEFROPATICI</dc:title>
</cp:coreProperties>
</file>